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Рішенням   виконавчого 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від  28.12.2011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№2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стеження   технічного  стану дитячих   павільйо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дошкільних   навчальних   закладах № 30,34,38,23,5,24,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   виконання   розпорядження міського   голови від     02.11.2011  року №  553 «Про   створення    комісії   щодо   обстеження   технічного  стану   дитячих  павільйонів в дошкільних   навчальних  закладах м. Тернополя» комісією в складі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хиляк Ольга Пет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 управління освіти і науки,  голова  комісії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рій Михайло Петрович  - начальник   сектору приватизації  управління    обліку   та  контролю   за використанням    комунального    ма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Гірчиця  Петро Григорович - в.о.   начальника    групи  централізованого      господарського   обслуговування    при  управлінні    освіти і нау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Наконечна   Любов  Миколаївна   -  керівник   відділу    матеріалів   централізованої бухгалтерії дошкільних  навчальних    заклад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етровський   Ігор   Феодосійович  - головний    спеціаліст  відділу  нагляду   за  об’єктами    містобудування   управління з   питань містобудування     та архітектур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5  листопада  2011 року   здійснено   обстеження  дитячих павільйонів вказаних у акті.  За результатами    обстеження   комісія    дійшла   до таких висновкі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 Тернопільський  дошкільний навчальний  заклад №5  межує  з Тернопільською загальноосвітньою   школою № 2, огорожа ТЗОШ  № 2  знаходиться в аварійному стані і є загроза обвалу  на  територію   майданчика ДНЗ № 5.  Також  відсутня  огорожа   із сторони   житлового  будинку що дає    відкритий доступ   стороннім   особам до території   ДНЗ №  5. Один павільйон   на території    майданчика частково   зруйнований,   дерев’яне покриття  прогнило,   шифер    побитий,  стіни   розсип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я рекомендує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нопільській    загальноосвітній  школі № 2  провести    капітальний  ремонт огорожі  зі сторони  Тернопільського дошкільного   навчального  закладу №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нопільському   дошкільному навчальному    закладу № 5 встановити   огорожу   із сторони  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нопільському   дошкільному навчальному    закладу №  5   демонтувати   павільйон  в кількості   1  штука  та обладнати   спортивний майдан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 Тернопільський дошкільний навчальний заклад № 31 -  4 павільйони    частково зруйновані,  дерев’яне  покриття прогнило,  шифер побитий,  стіни    розсипаються. На території    садочку  є  ще   шість  павільйонів,     яких  вистарчає для прогулянки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я рекомендує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Тернопільському   дошкільному навчальному    закладу  № 31 демонтувати чотири   павільйони,  а   придатний  шифер  та  інші  матеріали  використати  для  ремонту  шести павільйо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Тернопільський дошкільний навчальний заклад № 23 має  на балансі шість павільйонів, три  з них  зруйновані,  а три знаходяться в  незадовільному стані та становлять небезпеку  для життя вихованців закладу. Крім того, зі  слів завідуючої, від батьків вихованців неодноразово надходили прохання, щоб  під час  прогулянки не водити дітей у ці   павільй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рекоменду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Тернопільському   дошкільному навчальному    закладу  №23 демонтувати павільйони  в кількості шість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Тернопільський дошкільний навчальний заклад  № 30-на території   закладу  знаходиться    шість   павільйонів  в  задовільному   стані,  які    повністю    забезпечують   потребу  закладу.  Три  павільйони зруйновано,  підлога та  дерев’яне  перекриття   прогнивше,  шифер   побитий,   стіни розсипаютьс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я рекомендує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нопільському   дошкільному навчальному закладу № 30 - демонтувати    павільйони     в кількості три  шт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 Тернопільський дошкільний  навчальний заклад  № 34 – на території   закладу   є   п’ять   павільйонів,  які   знаходяться  в незадовільному  стані. В трьох  підлога   прогнила   та    провалилась,   дерев’яне перекриття   даху  прогнило   і  є загроза   обвалу. Окрім того зі слів завідуючої в цих   павільйонах  вечорами постійно збираються підлі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я рекомендує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нопільському дошкільному навчальному закладу  № 34   демонтувати три павільйони  та  провести   капітальний   ремонт   двох павільйо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 Тернопільський дошкільний навчальний заклад № 38- на  території  шість   павільйонів. Каркас та стіни знаходяться  в задовільному  стані, проте  дахове   перекриття   прогнило і становить  небезпеку  для    вихованців  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я рекомендує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нопільському дошкільному навчальному закладу  № 38 провести   капітальний ремонт дахового перекриття шести павільйо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Тернопільський дошкільний   навчальний заклад  № 24 – три павільйони в задовільному стані,але   потребують  поточного  ремонту. Однин  павільйон    у незадовільному   стані,   перекриття  та підлога повністю прогнивші, стіни руйную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я рекомендує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нопільському дошкільному навчальному закладу № 24 – демонтувати павільйон   в кількості  одна шт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23:00Z</dcterms:created>
  <dc:creator>Admin</dc:creator>
  <dc:description/>
  <cp:keywords/>
  <dc:language>en-US</dc:language>
  <cp:lastModifiedBy>Admin</cp:lastModifiedBy>
  <dcterms:modified xsi:type="dcterms:W3CDTF">2012-01-03T22:25:00Z</dcterms:modified>
  <cp:revision>1</cp:revision>
  <dc:subject/>
  <dc:title/>
</cp:coreProperties>
</file>