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несено зміни на підставі рішення виконавчого комітету від 13.12.2012р. №21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несено зміни на підставі рішення виконавчого комітету від 10.10.2012р. №16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21.12.2011року №2189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лан робо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міської ради на 201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"/>
        <w:gridCol w:w="4806"/>
        <w:gridCol w:w="3063"/>
        <w:gridCol w:w="161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пита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яке включене до плану робо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ого комітет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ий за підготовку питан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розгляду питанн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несення доповнень до плану діяльності з підготовки проектів регуляторних актів на 2012 рік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громадянам грошової та адресної безготівкової допомоги на оплату житлово-комунальних послуг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ї політ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Про затвердження кошторисної документації на капремонт об’єктів комунальної власності.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о оформлення права власності на об’єкти комунальної власності.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ро передачу прийняття на баланс  об’єктів комунальної власності міста.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Про оголошення конкурсу на право оренди об’єктів комунальної власності.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Про затвердження протоколу засідання конкурсної комісії.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Про надання в оренду об’єктів комунальної влас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8. Про оголошення наміру передати в оренду майно комунальної власності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Про намір передати в оренду майно комунальної власності мі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Про надання в оренду нежитлових приміщ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Про виділення кош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Про оголошення конкурсу на право оренди майна комунальної власності міст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і мистец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і нау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715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3" t="-236" r="-63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lang w:val="uk-UA"/>
              </w:rPr>
              <w:t>ї, молодіжної політики, спорту і туриз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хорони здоров’я та медичного забезпечен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кріплення території обслуговування загальноосвітніми навчальними закладами м.Тернополя та призначення уповноважених для виконання роботи, пов’язаної з обліком дітей і підлітків шкільного віку»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і нау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Про усунення порушень у сфері земельного законодавства та містобудуванн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Про проведення обліку та нарахування плати за землю юридичним та фізичним особам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ельних ресурсі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.Про н</w:t>
            </w:r>
            <w:r>
              <w:rPr>
                <w:rFonts w:cs="Times New Roman" w:ascii="Times New Roman" w:hAnsi="Times New Roman"/>
              </w:rPr>
              <w:t>адання дозволів на розміщення зовнішньої реклами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Про скасування рішень виконавчого комітету та дозволів на розміщення зовнішньої реклам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тратегічного розвитку міс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розгляд протестів, приписів, подань правоохоронних та контролюючих органі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равового забезпечен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о мірі необхідно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иконання фінансових планів підприємств і організацій, які належать до комунальної власності міста на 2012 рік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внутрішнього контрол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і підприєм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о мірі необхідності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 квартал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лючено на підставі рішення виконавчого комітету від 10.10.2012р. №1653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бюджет м. Тернополя на 20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е управлін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лючено на підставі рішення виконавчого комітету від 10.10.2012р. №1653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становлення стипендій провідним спортсменам міс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715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3" t="-236" r="-63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lang w:val="uk-UA"/>
              </w:rPr>
              <w:t xml:space="preserve">ї, молодіжної політики, спорту і туризму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визначення територій під готельну інфраструктуру для залучення інвестицій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містобудування, архітектури та кадастр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ро затвердження замовника на капремонт об’єктів комунальної власності на 2012 рік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про виконання міського бюджету за 2011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е управлін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щодо скарг замовників послуг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рганізаційно-виконавчої робо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роведення двомісячника благоустрою та Дня довкіл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и про роботу комунальних підприємст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і підприємства міської ради, згідно затвердженого календарного план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че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ень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управління надзвичайних ситуаці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управління житлово-комунального господарства, благоустрою та екології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управління організаційно-виконавчої робо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служби у справах неповнолітніх та діт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відділу «Єдиний дозвільний центр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відділу земельних ресурсі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че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е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е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ень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 кварта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дотримання виконавської дисципліни щодо реалізації завдань, визначених нормативно-правовими актами Президента України, Кабінету Міністрів України, розпорядчими документами обласної державної адміністрації, обласної ради та власними контрольними документам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рганізаційно-виконавчої робо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лючено на підставі рішення виконавчого комітету від 10.10.2012р. №165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еренесено на IV кварта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на підставі рішення виконавчого комітету від 10.10.2012р. №16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становлення тарифів на послуги з утримання майданчиків для платного паркування транспортних засобі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транспорту, комунікацій та зв’язк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про заходи по створенню Центру надання адміністративних послуг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тор адміністрування посл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лючено на підставі рішення виконавчого комітету від 10.10.2012р. №165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про виконання міського бюджету за І квартал 2012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е управлін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лючено на підставі рішення виконавчого комітету від 10.10.2012р. №165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о організацію харчування учнів навчальних закладів міста у 2012-2013 навчальних  рока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і нау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ервен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щодо скарг замовників послуг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рганізаційно-виконавчої робо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заходів з підготовки міського господарства до роботи в осінньо-зимовий період 2012-2013рокі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вен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лючено на підставі рішення виконавчого комітету від 10.10.2012р. №165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еалізацію заходів програми сімейного відпочинку та оздоровлення у 2012 роц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71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3" t="-236" r="-63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lang w:val="uk-UA"/>
              </w:rPr>
              <w:t>ї, молодіжної політики, спорту і туризм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вен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Звіти про виконання фінансових планів комунальних підприєм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Звіти про роботу комунальних підприємст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і підприємства міської ради, згідно затвердженого календарного план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відділу зв’язків з громадськістю та засобів масової інформації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іт архівного відділу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відділу квартирного обліку та нерухомост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відділу матеріально-технічного забезпеченн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фінансового управлінн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управління правового забезпеченн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управління містобудування, архітектури та кадастр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управління транспорту, комунікацій та зв’язк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відділу кадрового забезпеченн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І квартал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лючено на підставі рішення виконавчого комітету від 10.10.2012р. №1653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про виконання міського бюджету за І півріччя 2012ро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е управлін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пен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становлення батьківської плати в початкових спеціалізованих мистецьких навчальних заклада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і мистецт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пен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мережі загальноосвітніх та позашкільних навчальних закладів на 2012-2013 ро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і нау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щодо скарг замовників послу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рганізаційно-виконавчої робо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ходи щодо забезпечення безперебійного руху транспорту у зимовий період 2012-2013 рокі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Звіти про виконання фінансових планів комунальних підприєм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Звіти про роботу комунальних підприємст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і підприємства міської ради, згідно затвердженого календарного план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п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п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відділу охорони здоров’я та медичного забезпече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відділу державних реєстраторі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управління освіти і нау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управління торгівлі, побуту та захисту прав споживачі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віт відділу внутрішнього контрол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управління обліку та контролю за використанням комунального май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управління у справах сім’ї, молодіжної політики і спорту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п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п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п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п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кварта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дотримання виконавської дисципліни щодо реалізації завдань, визначених нормативно-правовими актами Президента України, Кабінету Міністрів України, розпорядчими документами обласної державної адміністрації, обласної ради та власними контрольними документам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рганізаційно-виконавчої робо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</w: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лючено на підставі рішення виконавчого комітету від 13.12.2012р. №215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про виконання міського бюджету за 9 місяців 2012 року</w:t>
            </w:r>
          </w:p>
          <w:p>
            <w:pPr>
              <w:pStyle w:val="TextBody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е управлін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щодо скарг замовників послу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рганізаційно-виконавчої робо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 розгляд проекту рішення міської ради «Про бюджет м.Тернополя 2013рік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е управлін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плану діяльності з підготовки проектів регуляторних актів на 2013 рік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Звіт про виконання Програми економічного та соціального розвитку м.Тернополя на 2012рі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Про проект програми економічного та соціального розвитку м.Тернополя на 2013 рік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Звіти про виконання фінансових планів комунальних підприєм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Звіти про роботу комунальних підприємст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і підприємства міської ради, згідно затвердженого календарного план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управління стратегічного розвитку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сектору адміністрування по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управління муніципальної полі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відділу автоматизованих систем управлі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управління культури і мистец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віт відділу обліку та фінанс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віт управління економіки, промисловості та прац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управління соціальн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відділу ведення Державного реєстру виборці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міського голови-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уючий справами</w:t>
        <w:tab/>
        <w:tab/>
        <w:tab/>
        <w:tab/>
        <w:tab/>
        <w:t>О.І.Степаню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lang w:val="ru-RU" w:bidi="ar-SA"/>
    </w:rPr>
  </w:style>
  <w:style w:type="character" w:styleId="BodyTextIndent3Char">
    <w:name w:val="Body Text Indent 3 Char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48:00Z</dcterms:created>
  <dc:creator>d01-Danylyshyn</dc:creator>
  <dc:description/>
  <cp:keywords/>
  <dc:language>en-US</dc:language>
  <cp:lastModifiedBy>d01-Danylyshyn</cp:lastModifiedBy>
  <dcterms:modified xsi:type="dcterms:W3CDTF">2013-01-28T13:48:00Z</dcterms:modified>
  <cp:revision>1</cp:revision>
  <dc:subject/>
  <dc:title>Внесено зміни на підставі рішення виконавчого комітету від 13</dc:title>
</cp:coreProperties>
</file>