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ві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1.12.2011р.  №2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тульний список капітального ремонту об'єктів благоустр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шляхово-мостового господарства міста на 201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260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 тис. грн.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коштів спеціального фонду міського бюджету – КФК 1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ремонт  дороги  по  вул.  М. Кривоноса   в  м. Тернополі - заміна верхнього шару дорожнього одягу (комплекс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922,0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. І.Франка в м. Тернополі - заміна верхнього шару дорожнього покриття (комплекс 2 – дорожнє покриття від ПК0 до ПК1+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ремонт  дороги  по   вул.  Коперника   в м. Тернополі - заміна верхнього шару дорожнього покриття (комплекс 1 – ділянка дороги від ПК0 до ПК1+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6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малих архітектурних форм на зупинках  громадського транспорту  м. Терн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0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тротуару по бульвару Тараса Шевченка в  м. Тернополі (зі сторони універмагу) з влаштуванням системи антиобледені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(установка) світлофорного регулювання руху на в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удного м. Тернопіль (район «Білий замок»), вул. С. Будного м. Тернопіль – вул. Вояків УПА с. Петриків, проспекті Степана Бандери – бульв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а Галиць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ороги по вул. 15 Квітня в м. Тернополі - заміна верхнього шару дорожнього одягу (ділянка від вул. Київської до проспекту Злуки) комплек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92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ремонт  вул. Наливайка  в  м.  Тернополі  -  заміна  верхнього  шару  дорожнього  одягу  (ділянка   від  вул.  Кармелюка до вул. Броварної) Комплекс №1 – проїзна частина. Черга 1 (заміна бордюрів, заїзна кишеня, дорожній одяг від ПК0 + 00 до ПК0+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37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(капітальний ремонт) елементів пристроїв примусового  зниження швидкості  зниження  руху  на  вул. С. Крушельницької, Руська, проспект Степана Бандери в м. Терноп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'єкту благоустрою прилеглої території Співочого  поля  в  парку  Національного  відродження  в м. Тернополі – підготовч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0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нерегульованого пішохідного переходу в районі будинків 4 та 6 по вул. Л. Курб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ектно – 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4,692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технічних засобів регулювання дорожнім рухом (дорожні знаки, напрямні, сигнальні та огороджувальні пристрої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189,0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коштів спеціального фонду міського бюджету – КФК 17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  ремонт   дороги   по  вул.  Київська  в м. Тернополі  - заміна верхнього шару дорожнього одягу (комплекс № 1 – проїзна частина від ПК8+22 до ПК8+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52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ектно – кошторисної докумен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 489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25:00Z</dcterms:created>
  <dc:creator>Admin</dc:creator>
  <dc:description/>
  <cp:keywords/>
  <dc:language>en-US</dc:language>
  <cp:lastModifiedBy>Admin</cp:lastModifiedBy>
  <dcterms:modified xsi:type="dcterms:W3CDTF">2011-12-23T16:25:00Z</dcterms:modified>
  <cp:revision>1</cp:revision>
  <dc:subject/>
  <dc:title>Додаток </dc:title>
</cp:coreProperties>
</file>