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 рішення виконавчого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тету міської ради ві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12. 2011р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2183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ИТУЛЬНИ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ПІТАЛЬНОГО РЕМОНТУ ВУЛИЧНОГО ОСВІТ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1 РІ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11"/>
        <w:gridCol w:w="20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вулиць та робі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пітальний ремонт вуличного освіт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: Тиха, Степова, Юрчака, Є.Коновальця, Канадсь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Польового, Гуцульська, Бойківська, Лемківська, І. Рєпіна, Оболоня, В. Громницього, Братів Бойчуків, Полковника Д. Нечая, Лозовецька, Бригадна, Проектна, Приміська, Тернопільська, Глибока Долина, Агрономічна, Урожайна, Хліборобна, Вишнева, Лісова, доріжка вул. Є. Коновальц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пітальний ремонт освітле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бережної Тернопільського ста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рку ім. Шевченка в м. Тернопол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лощадки для гастролей по вул. Білецькій в м.Тернопо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трова на великому озері  та острова «Чайка» в м.Тернопо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режі зовнішнього освітлення біля готелю «Тернопіль» зі сторони Тернопільського став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II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ектно – кошторисна документаці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54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</w:t>
        <w:tab/>
        <w:tab/>
        <w:tab/>
        <w:tab/>
        <w:tab/>
        <w:tab/>
        <w:tab/>
        <w:tab/>
        <w:t>О.І. 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25:00Z</dcterms:created>
  <dc:creator>Admin</dc:creator>
  <dc:description/>
  <cp:keywords/>
  <dc:language>en-US</dc:language>
  <cp:lastModifiedBy>Admin</cp:lastModifiedBy>
  <dcterms:modified xsi:type="dcterms:W3CDTF">2011-12-23T16:25:00Z</dcterms:modified>
  <cp:revision>1</cp:revision>
  <dc:subject/>
  <dc:title>Додаток </dc:title>
</cp:coreProperties>
</file>