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4248" w:firstLine="708"/>
        <w:outlineLvl w:val="0"/>
        <w:rPr>
          <w:lang w:val="uk-UA"/>
        </w:rPr>
      </w:pPr>
      <w:r>
        <w:rPr>
          <w:lang w:val="uk-UA"/>
        </w:rPr>
        <w:t>Додаток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від 21.12.2011р. №2180 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Перелік підприємств, яким надається фінансова підтримка 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48"/>
        <w:gridCol w:w="21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ідприєм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,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завершення ремонтно-будівельних робіт після заміни ліфтів в будинку за адресою проспект С. Бандери, 9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ПП «Східний маси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44 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виконання робіт з ремонту внутрібудинкових проїздів за адресами: вул. Генерала М. Тарнавського, 3, вул. Київська, 7, проспект Злуки, 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ПП «Люк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60 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 000,0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  <w:tab/>
        <w:tab/>
        <w:tab/>
        <w:tab/>
        <w:tab/>
        <w:t xml:space="preserve">        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5:00Z</dcterms:created>
  <dc:creator>Admin</dc:creator>
  <dc:description/>
  <cp:keywords/>
  <dc:language>en-US</dc:language>
  <cp:lastModifiedBy>Admin</cp:lastModifiedBy>
  <dcterms:modified xsi:type="dcterms:W3CDTF">2011-12-23T16:25:00Z</dcterms:modified>
  <cp:revision>1</cp:revision>
  <dc:subject/>
  <dc:title>Додаток</dc:title>
</cp:coreProperties>
</file>