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ListParagraph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ListParagraph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2.2011р.№  2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ь для паркування транспортних засобів в м. Терноп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3030"/>
        <w:gridCol w:w="246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місця для паркув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ні провадження діяльності із паркування транспортних засобів (крім святкових днів та днів релігійних свят, визначених чинним законодавств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Час щоденної роботи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Вол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жовтня по 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9:00 до 15: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травня по 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9:00 до 16: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тріарха Мстисла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трополита Шептицьк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второк - неділ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второк - неділ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бота, неділ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Будн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второк - субо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Мистец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діл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неділок - п’ятниц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ісь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9:00 до 21:00 год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 – Братів Бойчукі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9:00 до 21:00 год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умацька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9:00 до 21:00 год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Привокзаль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включаючи святкові дні та дні релігійних свя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ілодоб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  <w:tab/>
        <w:t xml:space="preserve">    О.І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4:00Z</dcterms:created>
  <dc:creator>Admin</dc:creator>
  <dc:description/>
  <cp:keywords/>
  <dc:language>en-US</dc:language>
  <cp:lastModifiedBy>Admin</cp:lastModifiedBy>
  <dcterms:modified xsi:type="dcterms:W3CDTF">2011-12-23T16:24:00Z</dcterms:modified>
  <cp:revision>1</cp:revision>
  <dc:subject/>
  <dc:title>додаток</dc:title>
</cp:coreProperties>
</file>