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uppressAutoHyphens w:val="true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uppressAutoHyphens w:val="true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4.12.2011р. № 2141</w:t>
        <w:tab/>
      </w:r>
    </w:p>
    <w:p>
      <w:pPr>
        <w:pStyle w:val="Normal"/>
        <w:suppressAutoHyphens w:val="true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ЕЛІ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’єктів підприємницької діяльності, яким надається в оренду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майно комунальної власності міст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5"/>
        <w:gridCol w:w="2624"/>
        <w:gridCol w:w="1690"/>
        <w:gridCol w:w="1382"/>
        <w:gridCol w:w="62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’єкт підприємницької діяльності – підприємец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ідентифікаційний номер , м.Тернопіль, ву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бульвар Тараса Шевченка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верх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торгівлі непродовольчими това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плачувати орендну плату в сумі 43000,00 грн. (з ПДВ) з врахуванням щомісячних індексів інфляції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територію у належному санітарно-технічному стані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озробити проектно-кошторисну документацію по ремонту та реконструкції об’єкта оренд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заплатити завдаток у двохкратному розмірі запропонованої суми місячної орендної плати на розрахунковий рахунок уповноваженого органу по укладенню договорів оренди за об’єкт оренди протягом 3 календарних днів з моменту прийняття  рішення виконавчим комітет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конпенсувати вартість витрат за виготовлений звіт про незалежну оцінку майна та проведену рецензію замовнику звіту в сумі 850,0 грн. протягом 3 календарних днів з моменту ознайомлення з рішенн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дійснити капітальний ремонт об’єкта оренди з відновленням систем електропостачання, теплопостачання, водопостачання, каналізації, з заміною та ремонтом інженерних комунікацій, заміною вікон та дверей. Ремонт провести за погодженням орендодавця та органу, уповноваженого управляти даним майн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вести ремонт фасаду у відповідності до виготовленого орендарем паспорту фасаду, погодженого з пам’ятко-охоронною організаціє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" w:leader="none"/>
              </w:tabs>
              <w:suppressAutoHyphens w:val="true"/>
              <w:spacing w:lineRule="auto" w:line="240" w:before="0" w:after="0"/>
              <w:ind w:left="31" w:hanging="9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енсувати повністю витрати по опаленню у відповідності до виставлених рахункі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творити 10 робочих місц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акупити та встановити 4 урни для смітт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оренди та забезпечити їх виконання в повному обсязі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5:00Z</dcterms:created>
  <dc:creator>Admin</dc:creator>
  <dc:description/>
  <cp:keywords/>
  <dc:language>en-US</dc:language>
  <cp:lastModifiedBy>Admin</cp:lastModifiedBy>
  <dcterms:modified xsi:type="dcterms:W3CDTF">2011-12-19T14:16:00Z</dcterms:modified>
  <cp:revision>1</cp:revision>
  <dc:subject/>
  <dc:title>Додаток </dc:title>
</cp:coreProperties>
</file>