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повнено на підставі рішення МВК від 19.07.2017р. №48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9.12.2015р. №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3.12.2015р. №17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9.11.2014р. №118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0.09.2014р. №91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5.12.2013р. №139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1.12.2013р. №131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4.09.2013р. №97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3.07.2013р. №71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7.04.2013р. №41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3.04.2013р. №3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31.10.2012р. №178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5.07.2012р. №12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ено додатком  на підставі рішення ВК від 25.01.2012р. №130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4.12.2011р. №2137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об’єктів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яких розміщуються телекомунікаційні мережі, мережі зв’язку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е слабострумне обладнання Львівської філії ПАТ «Київстар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7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02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4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гат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оллонтая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оллонтая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5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6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6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ип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ипова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 Шашкевич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Шашкевич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Шашкевич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едо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трополита Шептиц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трополита Шептицького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болоня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болоня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, 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рут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Драгоманов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Драгоманов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 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 1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.Світ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.Світ, 8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вженка, 4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доповнено відповідно до рішення МВК від 19.07.2017р. №484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10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.Манастирського,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Гжицьких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3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25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ролейбусна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жан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жанська,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4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умацька,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умацька,37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 Перемог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Перемоги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4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 Курбас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 Курбас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.Курбас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М.Карпенка,26 а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М.Карпенка,26 в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Будного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Будн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ролейбусна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4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І.Репін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.Чубинс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.Чубинс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алдаєв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 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5 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10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 Вишневецького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 Вели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 Вели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тус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. Купчин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. Купчинського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.Чехо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кадеміка О.Брюкнер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зов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4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льх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Сагайдачн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Сагайдачн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 Рудкою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 Рудкою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37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39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динала Сліп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истопадов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Грушевського 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Груше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ковника Д.Нечая,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ковника Д.Нечая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.Крушельницької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.Крушельницької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 Чубинс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динала Сліп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 Л.Українки, 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Тролейбусна,1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Вишнивец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ріарха Мстислава, 1А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ріарха Мстислав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.Юрча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і Українки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я Курбас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Дмитра Вишнівецького, 1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і Українки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роїв Крут, 1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8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2а,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.Громни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8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 О.І.Степа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5.01.2012 р.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яких розміщуються телекомунікаційні мережі, мережі зв’яз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е слабострумне обладнання Львівської філії ПАТ «Київст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Героїв Крут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лима Савури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лима Савури,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М.Карпенка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Петлюри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Л.Українки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О.Довженка,3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внено відповідно до рішення МВК від 03.07.2013р. №7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ект С. Бандери, 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отасевича,16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отасевича,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. Савури,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Оболоня, 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ий Ринок,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я Курбаса,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  О.І.Степаню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32"/>
      <w:lang w:val="uk-UA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basedOn w:val="Style13"/>
    <w:qFormat/>
    <w:rPr>
      <w:b/>
      <w:sz w:val="30"/>
      <w:lang w:val="uk-UA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uk-UA" w:bidi="ar-SA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S</dc:creator>
  <dc:description/>
  <cp:keywords/>
  <dc:language>en-US</dc:language>
  <cp:lastModifiedBy>S</cp:lastModifiedBy>
  <dcterms:modified xsi:type="dcterms:W3CDTF">2017-07-26T10:03:00Z</dcterms:modified>
  <cp:revision>1</cp:revision>
  <dc:subject/>
  <dc:title>Додаток доповнено на підставі рішення МВК від 19</dc:title>
</cp:coreProperties>
</file>