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до 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иконавчого   комітет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8.02.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  будівель   загальноосвітніх,  позашкільних та дошкільних    навчальних    закладів   управління   освіти   і науки  Тернопільської    міської   ради, визначених   для влаштування    автоматичних   індивідуальних   теплових   пунктів  централізованого    опа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гальноосвітні та позашкільні навчальні заклади, заклади нового т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32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акла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Адреса будівлі,  вбудованого  (прибудованого) приміще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№ 1 Тернопільської міської ради Тернопільської області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ва,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навчально-виховний комплекс „Спеціалізована загальноосвітня школа І ступеня – дошкільний навчальний заклад”  № 7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 Стуса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17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моненка,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28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атів Бойчуків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32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игадна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навчально-виховний комплекс „Спеціалізована загальноосвітня школа І ступеня – дошкільний навчальний заклад”  №35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Будного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Українки, 1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5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ивайка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6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асевича, 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8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говського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9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Квітня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0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ащука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1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ільна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2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кова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3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ності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4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ївська, 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5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.Руставелі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6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ру,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18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ності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19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омницького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0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Галицького, 1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1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шнівецького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2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Лепкого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3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Лепкого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4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н. Острозького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5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бачевського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6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Українки,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7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атів Бойчуків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29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иняна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0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тлюри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1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луки,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3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 Вербицького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4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омницького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6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Савури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7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каренка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дошкільний навчальний заклад № 38 Тернопільської міської ради Тернопільської 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дникова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№ 2 Тернопільської міської ради Тернопіль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 Новий Світ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спеціалізована школа І-ІІІ ступенів № 3 з поглибленим вивченням іноземних мов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рушевського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   ступенів № 4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ул. М. Грушевського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спеціалізована школа І-ІІІ ступенів № 5 з поглибленим вивченням іноземних мов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мінна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рнопільський навчально –виховний комплекс «Школа –ліцей № 6 ім. Н. Яремчука» Тернопільської міської ради Тернопільської області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 Руська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спеціалізована школа І-ІІІ ступенів № 7 з поглибленим вивченням іноземних мов Тернопільської міської ради Тернопіль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Юності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№ 8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ільна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№ 9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карен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,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10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Українки, 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11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арнавського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Тернопільський     навчально-виховний    комплекс «Школа –колегіум Патріарха Йосифа Сліпог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ності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ий   навчально  -виховний  комплекс «Школа-ліцей № 13»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 Кн. Острозького,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№ 14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карен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,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15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Українки, 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рнопільська загальноосвітня школа І-ІІІ ступенів  № 16 ім. В. Левицького Тернопільської міської ради Тернопільської області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нниченка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спеціалізована школа І-ІІІ ступенів № 17 з поглибленим вивченням іноземних мов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ча, 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 школа І-ІІІ ступенів № 18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Бандери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19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атів Бойчуків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0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атів Бойчуків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1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луки,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2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уль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тлюри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3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бинського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4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ва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5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ліборобн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6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уль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Куліш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№ 27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уль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Куліш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1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загальноосвітня школа І-ІІІ ступенів    № 28 Тернопільської міської ради Тернопільської   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ул.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шневецьког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спеціалізована школа І-ІІІ ступенів № 29 з поглибленим вивченням іноземних мов Тернопільської міської ради Тернопіль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Д.Вишневецького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рнопільська загальноосвітня школа І-ІІІ ступенів    № 30 Тернопільської міської ради Тернопільської  області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Калинова.,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Українська гімназія ім. І. Франка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ерника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класична гімназія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бицького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ий технічний ліцей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Квітня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алицький коледж  ім. В. Чорнов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 Хмельницького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імназія «Гармонія» Галицького   інститут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м. В. Чорновол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. Хмельницького,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рнопільська спеціалізована загальноосвітня школа І ступеня повного дня  з поглибленим вивченням іноземних мов Тернопільської міської ради Тернопільської області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. Українки, 1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рнопільська спеціалізована загальноосвітня школа І ступеня повного дня  з поглибленим вивченням основ економіки Тернопільської міської ради Тернопільської області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уль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Галицького 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вечірня школа 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ідгородня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рнопільська спеціальна загальноосвітня  школа Тернопільської міської ради Тернопільської обла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кадемі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харов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рнопільська школа  допризовної підготовки  Тернопільської міської рад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Баг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орова школа „Зоринк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шевського, 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а народник ремесе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ий Світ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тр дитячої творчост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шевського, 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нція юних техні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ївська ,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тячо-юна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 школа №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уль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шневецького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тячо-юнаць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 школа №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трозького,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тячо-юна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а школ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уса,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9.7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32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аклад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Адреса будівлі,  вбудованого  (прибудованого) приміщення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№ 1 Тернопільської міської ради Тернопільської області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ва,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навчально-виховний комплекс „Спеціалізована загальноосвітня школа І ступеня – дошкільний навчальний заклад”  № 7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 Стуса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17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моненка,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28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тів Бойчуків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нопільський навчально-виховний комплекс „Спеціалізована загальноосвітня школа І ступеня – дошкільний навчальний заклад”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32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игадна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навчально-виховний комплекс „Спеціалізована загальноосвітня школа І ступеня – дошкільний навчальний заклад”  №35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Будного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Українки, 1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5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вайка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6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асевича, 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8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говського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9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Квітня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0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ащука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1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ільна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2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кова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3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ності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4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ївська, 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5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.Руставелі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6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у,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18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ності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19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мницького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0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Галицького, 1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1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шнівецького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2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Лепкого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3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Лепкого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4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н. Острозького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5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бачевського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6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Українки,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7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тів Бойчуків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29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иняна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0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тлюри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1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луки,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3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 Вербицького,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4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мницького,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6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Савури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7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каренка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дошкільний навчальний заклад № 38 Тернопільської міської ради Тернопільської 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дникова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№ 2 Тернопільської міської ради Тернопіль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 Новий Світ, 1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спеціалізована школа І-ІІІ ступенів № 3 з поглибленим вивченням іноземних мов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 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рушевського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   ступенів № 4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ул. М. Грушевського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спеціалізована школа І-ІІІ ступенів № 5 з поглибленим вивченням іноземних мов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інна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нопільський навчально –виховний комплекс «Школа –ліцей № 6 ім. Н. Яремчука» Тернопільської міської ради Тернопільської області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 Руська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спеціалізована школа І-ІІІ ступенів № 7 з поглибленим вивченням іноземних мов Тернопільської міської ради Тернопіль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ності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№ 8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ільна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№ 9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каренк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,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10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Українки, 3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11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арнавського, 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ернопільський     навчально-виховний    комплекс «Школа –колегіум Патріарха Йосифа Сліпог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ності, 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ий   навчально  -виховний  комплекс «Школа-ліцей № 13»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 Кн. Острозького, 5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№ 14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каренк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,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15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Українки, 3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нопільська загальноосвітня школа І-ІІІ ступенів  № 16 ім. В. Левицького Тернопільської міської ради Тернопільської області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нниченка, 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спеціалізована школа І-ІІІ ступенів № 17 з поглибленим вивченням іноземних мов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ча, 6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 школа І-ІІІ ступенів № 18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Бандери, 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19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тів Бойчуків, 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0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тів Бойчуків, 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1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луки, 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2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уль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тлюри, 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3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бинського, 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4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ва, 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5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ліборобна, 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6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уль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Куліша, 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№ 27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уль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Куліша, 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" w:hanging="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загальноосвітня школа І-ІІІ ступенів    № 28 Тернопільської міської ради Тернопільської   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ул. Д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шневецьког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спеціалізована школа І-ІІІ ступенів № 29 з поглибленим вивченням іноземних мов Тернопільської міської ради Тернопіль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Д.Вишневецького, 1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нопільська загальноосвітня школа І-ІІІ ступенів    № 30 Тернопільської міської ради Тернопільської  області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Калинова., 4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Українська гімназія ім. І. Франка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перника, 1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класична гімназія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бицького,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ий технічний ліцей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Квітня, 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алицький коледж  ім. В. Чорнов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Хмельницького, 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Гімназія «Гармонія» Галицького   інститут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м. В. Чорновол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. Хмельницького,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нопільська спеціалізована загальноосвітня школа І ступеня повного дня  з поглибленим вивченням іноземних мов Тернопільської міської ради Тернопільської області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 Українки, 12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нопільська спеціалізована загальноосвітня школа І ступеня повного дня  з поглибленим вивченням основ економіки Тернопільської міської ради Тернопільської області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уль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Галицького 3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вечірня школа 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ідгородня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рнопільська спеціальна загальноосвітня  школа Тернопільської міської ради Тернопільської обла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кадемі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харова, 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ернопільська школа  допризовної підготовки  Тернопільської міської рад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Баг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рова школа „Зоринк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шевського, 2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 народник ремесе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ий Світ, 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тр дитячої творчост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шевського, 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нція юних техні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ївська , 3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тячо-юна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а школа №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уль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шневецького,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тячо-юнаць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а школа №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трозького,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тячо-юна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а школа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са,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  справами          </w:t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6:00Z</dcterms:created>
  <dc:creator>Admin</dc:creator>
  <dc:description/>
  <cp:keywords/>
  <dc:language>en-US</dc:language>
  <cp:lastModifiedBy>Admin</cp:lastModifiedBy>
  <dcterms:modified xsi:type="dcterms:W3CDTF">2012-02-10T12:06:00Z</dcterms:modified>
  <cp:revision>1</cp:revision>
  <dc:subject/>
  <dc:title>Додаток   до  рішення </dc:title>
</cp:coreProperties>
</file>