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12. 2011р. №2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з підготовки проектів регуляторних актів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 xml:space="preserve">Проект рішення виконав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виконавчого комітету від 08.11.2006р. №25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едення рішення виконавчого комітету від 08.11.2006р. №258 до вимог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 xml:space="preserve">Проект рішення виконавчого комітету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рядок встановлення режимів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погодження розміщення ринків у місті Тернопо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досконалення порядку встановлення режимів роботи та погодження розміщення ринків на території міс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або в газеті «Терно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                                               О.І.Степанюк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відповідно до рішення МВК від 01.02.2012р. №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.02.2012 р. №17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равил розміщення зовнішньої реклами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повнено додатком на підставі рішення виконавчого комітету від 15.02.2012р №267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.02.2012 р. № 26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гулювання відносин, що виникають у зв’язку з розміщенням зовнішньої реклами у міст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повнено додатком на підставі рішення виконавчого комітету від 14.03.2012р №376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03.2012 р. №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30.11.2011р. №20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14.12.2011р. №21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рішення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 затвердження вартості пайової участі на розширення і реконструкцію міських мереж та об’єктів водопроводу і каналізації, яка оплачується при видачі технічних умов КП «Тернопільводоканал» на підключення до мереж водопостачання та водовідвед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ширення і реконструкція міських мереж та об’єктів водопроводу і каналізац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повнено додатком на підставі рішення виконавчого комітету від 28.03.2012р №4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28.03.2012 р. №49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Про внесення змін до рішення виконавчого комітету від 26.10.2011р. №1789 «Про внесення змін до рішення виконавчого комітету від 03.08.2011 року №128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кращення надання транспортних послуг пасажирам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істі Тернополі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виток конкуренції, обмеження монополізму на ринку надання послуг з обслуговування майданчиків для паркування, забезпечення належної якості обслуговування мешканців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30.05.2012р. №86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30.05.2012 р. №865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організацію літньої торгівлі на території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розміщення об’єктів літньої торгівлі  у відповідність до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05.07.2012р. №1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5.07.2012 р. №1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339"/>
        <w:gridCol w:w="1619"/>
        <w:gridCol w:w="900"/>
        <w:gridCol w:w="1798"/>
        <w:gridCol w:w="1203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порядкування механізму виведення юридичними особами та фізичними особами-підприємцями – власниками квартир з житлового фонду міст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орядкування механізму виведення квартир з житлового фонд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раціонального використання зелених насаджень на території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 для впровадження інвестиційної діяльності, забезпечення збалансованого економічного та соціального розвитку міста, запровадження відкритих економічних методів залучення додаткових коштів для виконання програми соціально-економічного розвитк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, управління економіки, промисловості та праці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05.07.2012р. №1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5.07.2012 р. №101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Тернопільської міської ради від 15.02.2012р. №231 «Про затвердження Правил розміщення зовнішньої реклами у місті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Правил розміщення зовнішньої реклами у місті Тернополі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еревезення пасажирів та їх багажу автомобільним транспортом в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становлення економічно – обґрунтованих тарифів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12.09.2012р. №1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2.09.2012 р. №148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25.08.2011 року №1447 «Про затвердження примірного договору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орядкування взаємовідносин між суб’єктами господарювання, що надають телекомунікаційні послуги та міською радо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19.09.2012р. №1548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9.09.2012 р. №1548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03.10.2012р. №1594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3».10.2012 р. №159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єдиного порядку присвоєння адресних номерів об’єктам нерухомості у місті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стобуду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ереліку документів, необхідних для оформлення права власності за фізичними та юридичними особами на об’єкти нерухомого майн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повідність вимогам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організацію зимової торгів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для організації та проведення зимової торгівлі в період святкування Нового року та Різдва Христов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для впровадження інвестиційної діяльності, забезпечення збалансованого економічного та соціального розвитку міста, запровадження відкритих економічних методів залучення додаткових коштів для виконання програми соціально-економічного розвитку мі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стратегічного розвитку міста; управління економіки, промисловості та прац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на підставі рішення виконавчого комітету від 28.11.2012р. №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8.11.2012 р. №2009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ворення служби містобудівного кадастру міста Тернополя та затвердження Положення про Службу містобудівного кадастру м.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належного виконання повноважень у галузі будівництва та архітектур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реконструкції житлових та нежитлових приміщень, зміни їх функціонального признач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ення конституційних прав на володіння, користування та розпорядження власним нерухомим майн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1:00Z</dcterms:created>
  <dc:creator>d01-Danylyshyn</dc:creator>
  <dc:description/>
  <cp:keywords/>
  <dc:language>en-US</dc:language>
  <cp:lastModifiedBy>d01-Danylyshyn</cp:lastModifiedBy>
  <dcterms:modified xsi:type="dcterms:W3CDTF">2012-12-04T07:51:00Z</dcterms:modified>
  <cp:revision>1</cp:revision>
  <dc:subject/>
  <dc:title>Додаток</dc:title>
</cp:coreProperties>
</file>