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міської ради від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8.12.2011р. № 2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ИЙ СПИСОК КАПІТАЛЬ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ЛОВОГО ФОНДУ МІСТА НА 201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90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та перелік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покр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 П. Куліша, 1 (1-2 під.), 4 (1-4 пі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 Тараса Шевченк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атів Бойчуків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оварн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одівська,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Ю. Гагаріна,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Крут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. Довженка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мков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 Карпенк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5, 7 (2-6 під.), 14, 16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лима Савури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Є. Коновальц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. Купчинського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 Курбаса, 6/ I-VIII пі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. Лук'яновича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,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ад Ставом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овий Світ,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тьмана Сагайдачного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макули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 Симоненка, 3 (блок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 Симоненка, 3 (блок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 Симоненка, 3 (блок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 Симоненка, 3 (блок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С.Петлюри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ерала М. Тарнавського, 3 / 1-5 пі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екстильна, 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ролейбусна, 11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абричн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. Франка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Яремчука, 4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Злуки, 1, 2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Ст. Бандери, 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Ст. Бандери,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тьмана Сагайдачного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зя Острозького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ковника Д.Нечая,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 Рудкою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сфальтобетонного покриття  прибудинкових терит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 П.Куліш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 Квітня, 5, 7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37, 39 – на умовах співфінансування із підприємц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ілецьк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атів Бойчуків, 2, 3, 4, 7, 9, 11, 13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Крут, 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тьмана П.Орлика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ружби, 1, 3, 5, 7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1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Є.Коновальц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.Купчинського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учаківського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, 2а, 3а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ковника Морозенка, 1, 5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овий Світ,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овий Світ-бічна, 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ковника Д. Нечая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14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 Симоненка, 1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М.Тарнавського, 3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ролейбус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Українки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ернівецька,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.Яремчука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Злуки, 1, 3, 5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Злуки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Злуки,11, 13, 15, 17, 19, 21, 23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С.Петлюри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оголовків димовенткан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 Тараса Шевченк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оварн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.Вагилевич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мков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Ю.Опільського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.Франка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Ст. Бандери, 76,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інженерних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 П.Куліша, 1 – мережі електропостачання, водопостачання та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7 – водопровідні мережі та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ілецька, 2, 4 – водопровідні мережі та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оварна, 14, 25 – водопровідні мережі та водовідвед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, 14 – водопровідні мережі та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мкова, 1 – водопровідні мережі та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кадеміка Корольова, 6 – мережі електропостачання, електрощит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 Кривоноса, 3, 9, 11 – водопровідні мережі та водовідвед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тьмана І.Мазепи, 1 – водопровідні мережі та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, 5 – водопровідні мережі та водовідвед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. Острозького, 29  – водопровідні мережі та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ушкіна, 1 – водопровідні мережі та водовідведення, мережі тепл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1 – мережі тепл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3, 4 – водопровідні мережі та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 Симоненка, 5 – водопровідні мережі, водовідведення, теплопостачання, електр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макули, 1 – водопровідні мережі, водовідведення та гарячої в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М. Тарнавського, 3, 14 – водопровідні мережі, водовідведення та гарячої в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екстильна, 14 – перенесення електрощитової, водопровідні мережі та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абрична, 3  – водопровідні мережі та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абрична, 5 – водопровідні мережі, водовідведення, теплопостачання, електромережі та електрощ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 Перемоги, 2 – тепл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Ст. Бандери, 4 – тепл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Злуки, 5 – тепл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кстильна,2 - електромережі та електрощ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фасадів, міжпанельних швів, виступаючих конструкцій будинків (в т.ч. балконів), міждворових сходів та підпірних сті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лицька, 37 - утеплення фа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Карпенка, 14 – входи до під’їз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Українки, 3 – міжпанельні ш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абрична, 1 - міжпанельні ш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енка – сходові мар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ережанська – сходові мар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ружби, 1, 9 – сходові мар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. Яремчука, 25 – сходові мар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4,10 – балк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.Хмельницького,31 – балк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мкова,9 – балк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кадеміка О.Брюкнера,3 – балк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тьмана Сагайдачного,13– балк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оварна, 16,35 – балк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оварна, 21 – фа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Грушевського,1, 5 – балк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 Рудкою,31 – балк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истопадова, 7 – балк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лова, 3, 5, 9 - балк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.Лепкого,6 – парап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Злуки,29 – приміщення для сушіння біл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італьний ремонт ліфтів за адресою вул.Бродівська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(1-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-кошторисна докумен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іна газового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іна нагрівальних при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новлення приладів обліку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іна поштових скринь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нутрішньобудинкових систем пожежогасіння будинків підвищеної поверх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(1-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4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                                                                        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0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8:00Z</dcterms:created>
  <dc:creator>Admin</dc:creator>
  <dc:description/>
  <cp:keywords/>
  <dc:language>en-US</dc:language>
  <cp:lastModifiedBy>Admin</cp:lastModifiedBy>
  <dcterms:modified xsi:type="dcterms:W3CDTF">2011-12-15T06:29:00Z</dcterms:modified>
  <cp:revision>1</cp:revision>
  <dc:subject/>
  <dc:title>                                                                                        Додаток 1</dc:title>
</cp:coreProperties>
</file>