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8.12.2011р. №2100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7"/>
        <w:gridCol w:w="2612"/>
        <w:gridCol w:w="1691"/>
        <w:gridCol w:w="1382"/>
        <w:gridCol w:w="62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вокат – самозайнята  особа Підкова Інна Романівна, 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Мазепи, 2/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Грушевського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/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217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рати участь в утриманні прилеглої території в належному санітарно-технічному стані у відповідності до своєї частки приміщень в буд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кошторисну документацію та провести ремонт приміщення з відновленням системи електропостачання за згодою органу, уповноваженого управляти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ува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давати безплатну юридичну допомогу соціально незахищеним та малозабезпеченим верствам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Ірина Ігорі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, м.Тернопіль, вул.Гребінки, 8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ьвар Тараса Шевченк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548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з відновленням штукатурки стін та стелі, відновленням стяжки підлоги відновленню системи електропостачання, провести роботи по підведенню водопостачання та водовідведення з метою влаштування санвузла, по гідроізоляції фундаменту та влаштуванню відмостки за згодою орендодавця та органу уповноваженого управляти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«Маріан» ідентифікаційний код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Гайова, 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айов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41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ні роботи об’єкта оренди в середині з відновленням штукатурки стін та стелі, заміною і ремонтом електротехнічного обладнання, а також зовні з ремонтом дахового покриття. Провести ремонт воріт заїзду в склад. Роботи провести за погодженням органу, уповноваженого управляти комунальним майном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до об’єкта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атне підприємство підрозділ безпеки та охорони «Легіон», ідентифікаційний код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Генерала М.Тарнавського, 10/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а вбираль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лачувати орендну плату в сумі 50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і реконструкції приміщення. Провести капітальний ремонт об’єкта оренди всередині та зовні, з заміною вікон та дверей, інженерного обладнання, комунікацій, перекриттям даху. Ремонт провести за погодженням з орендодавцем та органом, уповноваженим управляти да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готовити паспорт фасаду і провести відповідні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акупити та встановити 2 урни для смі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творити 6 робочих місц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5:00Z</dcterms:created>
  <dc:creator>d01-Danylyshyn</dc:creator>
  <dc:description/>
  <cp:keywords/>
  <dc:language>en-US</dc:language>
  <cp:lastModifiedBy>d01-Danylyshyn</cp:lastModifiedBy>
  <dcterms:modified xsi:type="dcterms:W3CDTF">2012-09-24T07:26:00Z</dcterms:modified>
  <cp:revision>1</cp:revision>
  <dc:subject/>
  <dc:title>Додаток </dc:title>
</cp:coreProperties>
</file>