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3.06.2012р. №977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.03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469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методичного центру освіти комунальної форми власності м.Терно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уляк Раїса Михайлівна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середньої та позашкільної освіти,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. код 2126803644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Любов Методіївна</w:t>
        <w:tab/>
        <w:t>-в.о. директора інформаційно-методичного центру освіти комунальної форми власності м.Тернополя, заступник голови комісії, інд.код 2244810340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чар Андрій Дмитрович</w:t>
        <w:tab/>
        <w:t>- методист інформаційно-методичного центру освіти комунальної форми власності м.Тернополя, секретар комісії, інд. код 2909704410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нд. код 2274803540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167902214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ибус Ірину Володимирівну</w:t>
        <w:tab/>
        <w:t>- старший економіст централізованої бухгалтерії дошкільних навчальних закладів, інд. код 29333137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як Любов Іванівна          - начальник відділу – головний бухгалтер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планування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вітності управління освіти і науки, інд. код 235790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4:00Z</dcterms:created>
  <dc:creator>Danik</dc:creator>
  <dc:description/>
  <cp:keywords/>
  <dc:language>en-US</dc:language>
  <cp:lastModifiedBy>Danik</cp:lastModifiedBy>
  <dcterms:modified xsi:type="dcterms:W3CDTF">2012-06-19T14:34:00Z</dcterms:modified>
  <cp:revision>1</cp:revision>
  <dc:subject/>
  <dc:title>Внесено зміни на підставі рішення виконавчого комітету від 13</dc:title>
</cp:coreProperties>
</file>