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0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1р. № </w:t>
      </w:r>
      <w:r>
        <w:rPr>
          <w:rFonts w:cs="Times New Roman" w:ascii="Times New Roman" w:hAnsi="Times New Roman"/>
          <w:sz w:val="24"/>
          <w:szCs w:val="24"/>
        </w:rPr>
        <w:t>1809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Тарифи на послуги з утримання будинків і споруд та прибудинкових територій без податків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700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буди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ф на місяць за 1 м. кв. загальної площі житлових приміщень, гр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ф на місяць за 1 м. кв. загальної площі нежитлових приміщень,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тлово-експлуатаційна дільниця Тернопільського Облагробу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ережанська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ережанська,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адзбручанськ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ережанська, 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ережанська, 5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ережанська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учаківського, 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олотогірська,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Тролейбусна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тлово-комунальна контора ТзОВ «Тернопільбу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азарія Яремчука,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азарія Яремчука,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азарія Яремчука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абричн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. Будного,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. Будного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. Будного, 3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. Будного,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. Громницького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учаківського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учаківського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учаківського,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ар Просвіти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ар Просвіти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озовецька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аксима Кривоноса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Благоустрі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15 Квітня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  <w:tab/>
        <w:tab/>
        <w:tab/>
        <w:tab/>
        <w:tab/>
        <w:tab/>
        <w:tab/>
        <w:tab/>
        <w:t xml:space="preserve">О.І.Степаню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28:00Z</dcterms:created>
  <dc:creator>Admin</dc:creator>
  <dc:description/>
  <cp:keywords/>
  <dc:language>en-US</dc:language>
  <cp:lastModifiedBy>Admin</cp:lastModifiedBy>
  <dcterms:modified xsi:type="dcterms:W3CDTF">2011-11-09T15:29:00Z</dcterms:modified>
  <cp:revision>1</cp:revision>
  <dc:subject/>
  <dc:title>Додаток 20</dc:title>
</cp:coreProperties>
</file>