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8.12.2011р. №20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надання інформ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Тернопіль</w:t>
        <w:tab/>
        <w:tab/>
        <w:tab/>
        <w:tab/>
        <w:tab/>
        <w:tab/>
        <w:tab/>
        <w:t>«___» ____________ 201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вник, виконавчий комітет Тернопільської міської ради в особі ____________________________________________________________________________________________________________________________________________________, який діє на підставі 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днієї сторони, та Виконавець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 який діє на підставі _____________________________________________________________________,                    з іншої сторони, надалі разом – Сторони, уклали цей Договір про наступ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аного Договору є надання Виконавцем Замовнику на безоплатній основі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інформації про відхилення громадського транспорту від затверджених розкладів руху (виїзд, заїзд, перерва, рух на маршруті, простій на зупинках, дотримання швидкісного режиму, тощо), отриманої за допомогою пристроїв автоматизованої системи диспетчерського управління;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інформації про облаштування громадського транспорту пристроями, що передбачають автоматичне, на основі позиціонування, оголошення зупинок громадського транспорту м. Тернополя в салоні транспортного засобу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ід громадським транспортом Сторони розуміють автобуси та тролейбуси, які здійснюють перевезення пасажирів на автобусних/тролейбусних маршрутах загального користування м. Тернополя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  <w:tab w:val="left" w:pos="326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ЗКИ СТОРІН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  <w:tab w:val="left" w:pos="326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ець зобов’язується надавати Замовнику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вну і достовірну інформацію, передбачену в пунктах 1.1.1., 1.1.2. цього Договор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інформацію, передбачену в пункті 1.1.1. даного Договору, у вигляді щоденних та щомісячних звітів на електронних та паперових носіях, підписаних Виконавцем. Щоденні звіти подаються не пізніше 10 год. 00 хв. дня, наступного за звітним, щомісячні звіти подаються не пізніше 5 – го числа місяця, наступного за звітним. При формуванні щоденного (щомісячного) звіту всі відхилення формуються по типах громадського транспорту і щодо кожного маршрут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Замовник зобов’язується, у межах своїх повноважень, сприяти та надавати інформацію, необхідну Виконавцю для належного виконання умов цього Договор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ІДПОВІДАЛЬНІСТЬ СТОРІН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невиконання або неналежне виконання обов’язків, передбачених цим Договором, Сторони несуть відповідальність, передбачену чинним законодавством Україн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орони не несуть відповідальності за невиконання чи неналежне виконання умов даного Договору, якщо це було зумовлено настанням та дією форс-мажорних обставин (селів, зсувів, ожеледиці, буревію, снігових заметів чи іншого стихійного лиха, а також епідемії, епізоотії, або іншої надзвичайної ситуації) або юридичного форс-мажор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акт настання та дії форс – мажорних обставин повинен бути підтверджений довідкою відповідних органів чи в іншому передбаченому чинним законодавством порядку. Обов’язок надання такої довідки покладається на сторону яка не в змозі була виконати чи неналежно виконати свої зобов’язання за цим Договором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НШІ УМОВИ ДОГОВОРУ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Зміни і доповнення до цього Договору є його невід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мною частиною, можуть бути внесені за взаємною згодою Сторін і набирають чинності з моменту  їх підписання обома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 випадку виникнення спорів, Сторони вирішують їх шляхом переговорів. При недосягненні згоди спір передається на розгляд судових орга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 випадках не передбачених цим Договором, Сторони керуються вимогами чинного законодавства Україн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аний Договір складено в двох оригінальних примірниках, які мають однакову юридичну силу, по одному для кожної із Сторі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РМІН ДІЇ ДОГОВОРУ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 </w:t>
      </w:r>
      <w:r>
        <w:rPr>
          <w:rFonts w:cs="Times New Roman" w:ascii="Times New Roman" w:hAnsi="Times New Roman"/>
          <w:sz w:val="24"/>
          <w:szCs w:val="24"/>
        </w:rPr>
        <w:t>Договір вступає в силу з моменту його підписання Сторонами і діє до «___»____________201_ року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 Договір може бути пролонгований лише за взаємною згодою Сторін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РИДИЧНІ АДРЕСИ ТА РЕКВІЗИТИ СТОРІ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                                  </w:t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                                  </w:t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ab/>
        <w:t>О.І. Степаню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6:00Z</dcterms:created>
  <dc:creator>Admin</dc:creator>
  <dc:description/>
  <cp:keywords/>
  <dc:language>en-US</dc:language>
  <cp:lastModifiedBy>Admin</cp:lastModifiedBy>
  <dcterms:modified xsi:type="dcterms:W3CDTF">2011-12-15T06:26:00Z</dcterms:modified>
  <cp:revision>1</cp:revision>
  <dc:subject/>
  <dc:title>Додаток </dc:title>
</cp:coreProperties>
</file>