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ід 08.12.2011 р. № 20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єктів комунальної власності, які пропонуються для передачі в оренду на конкурсній основ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02"/>
        <w:gridCol w:w="2700"/>
        <w:gridCol w:w="1969"/>
        <w:gridCol w:w="2086"/>
        <w:gridCol w:w="1795"/>
        <w:gridCol w:w="1710"/>
        <w:gridCol w:w="171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, поверхові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ове використання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'єкта орен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 згідн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ПД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місячної орендної плати, за серпень місяць 2011р.     з ПДВ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укладення договору оренд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ру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поверх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/6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обутових послуг, перукар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1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р.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і приміщення, будів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ружби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поверх 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штування гаражів (інше використання майна згідно методи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0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р.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, будів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ружби,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, 1,2-поверхи, мансар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обутових посл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3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р.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5:00Z</dcterms:created>
  <dc:creator>Admin</dc:creator>
  <dc:description/>
  <cp:keywords/>
  <dc:language>en-US</dc:language>
  <cp:lastModifiedBy>Admin</cp:lastModifiedBy>
  <dcterms:modified xsi:type="dcterms:W3CDTF">2011-12-15T06:26:00Z</dcterms:modified>
  <cp:revision>1</cp:revision>
  <dc:subject/>
  <dc:title>                          Додаток  </dc:title>
</cp:coreProperties>
</file>