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960" w:hanging="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3960" w:hanging="0"/>
        <w:rPr>
          <w:sz w:val="24"/>
        </w:rPr>
      </w:pPr>
      <w:r>
        <w:rPr>
          <w:sz w:val="24"/>
        </w:rPr>
        <w:t xml:space="preserve">до рішення виконавчого комітету </w:t>
      </w:r>
    </w:p>
    <w:p>
      <w:pPr>
        <w:pStyle w:val="2"/>
        <w:ind w:left="3960" w:hanging="0"/>
        <w:rPr>
          <w:sz w:val="24"/>
        </w:rPr>
      </w:pPr>
      <w:r>
        <w:rPr>
          <w:sz w:val="24"/>
        </w:rPr>
        <w:t>міської ради від 30.11.2011 р. №2038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лік визначених резервних територій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ід реконструкцію та будівництво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вих спортивних зон міста на перспективу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СПОРТИВНІ ЗОНИ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еконструкція спортивної зони Центрального стадіону, з врахуванням реконструкції Центрального стадіону, за адресою проспект Степана Бандери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еконструкція спортивної зони парку «Топільче», з врахуванням будівництва льодового палацу, Залу скейтборду, трибун стадіону, закритого і відкритих спортмайданчиків, добудови льодового манежу торгового комплексу «Орнава», реконструкції тенісних кортів з акриловим покриттям, картингової траси, «Аквадрому» для водних моделей під багатофункціональний Відкритий водно-спортивний комплекс-басейн, влаштування траси водного слалому на р. Серет  за адресою вул. Митрополита Шептицького – вул. Дружби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еконструкція рекреаційно-спортивної зони в районі вул. Бригадна-Львівськ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лаштування рекреаційної спортивно-відпочинкової зони, з врахуванням будівництва кемпінгів, просп.полів, в районі вул. Львівська-Об’їзн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лаштування молодіжної спортивно-рекреаційної зони в парку «Загребелля» в районі вул. Чумацьк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еконструкція Міського пляжу, з врахуванням додаткового обладнання акваторії вишками для стрибків у воду, плавальних доріжок, зон плавання вікових груп, за адресою вул. Чумацька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Будівництво Водно-спортивного парку, з врахуванням відновлення будівництва Гребного каналу, будівництва спортивних баз, спортивно-відпочинкової інфраструктури, в районі дальньої дамби Тернопільського ставу між                       с. Пронятин-Біл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лаштування водно-спортивної зони, з врахуванням реконструкції спортивних баз, будівництва яхтклубу, клубу віндсерфінгу в районі вул. Білецьк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еконструкція спортивної зони парку ім. Т.Г.Шевченка в районі вул. Білецьк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еконструкція спортивної зони в районі вул. Спортивна-Генерала М.Тарнавського з врахуванням будівництва Льодового манежу, реконструкції траси лижного слалому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Реконструкція спортивної зони парку Національного відродження в районі просп. Злуки – вул.15 Квітня з врахуванням будівництва Спортивного комплексу з Льодовим манежем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лаштування водно-спортивної зони причалу човнів, яхт, віндсерфінгу в районі вул. Чумацька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лаштування спортивної зони з будівництвом Льодового палацу та Спортивного комплексу в районі вул. Текстиль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СПОРТИВНІ МАЙДАНЧИКИ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Гетьмана П.Орлика, 5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Миру, 11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бульв. Д.Галицького, 26, 28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Протасевича, 4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Руська, 20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Старий Ринок, 5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Новий Світ, 95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Медова, 3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ул. Стрімка, 5, 7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Чалдаєва, 1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Генерала М.Тарнавського, 18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Корольова, 6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Симоненка, 6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бульв. С.Петлюри, 10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М.Вербицького, 6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Є.Коновальця, 14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Є.Коновальця, 18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15 Квітня, 25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15 Квітня, 35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М.Вербицького, 10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Р.Купчинського, 1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Польова, 5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ул. Київська, 6, 8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0:00Z</dcterms:created>
  <dc:creator>Admin</dc:creator>
  <dc:description/>
  <cp:keywords/>
  <dc:language>en-US</dc:language>
  <cp:lastModifiedBy>Admin</cp:lastModifiedBy>
  <dcterms:modified xsi:type="dcterms:W3CDTF">2011-12-05T10:21:00Z</dcterms:modified>
  <cp:revision>1</cp:revision>
  <dc:subject/>
  <dc:title>Додаток </dc:title>
</cp:coreProperties>
</file>