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на підставі рішення виконавчого комітету від 15.02.2012р. №264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від 30.11.2011р. №2035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3827"/>
        <w:gridCol w:w="1418"/>
      </w:tblGrid>
      <w:tr>
        <w:trPr>
          <w:trHeight w:val="6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а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 коштів, тис. грн.</w:t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Сахарова, 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спеціальна загальноосвітня школа Тернопільської міської ради Тернопіль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М. Грушевського, 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спеціалізована школа І-ІІІ ступенів №3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ар  Дмитра Вишневецького, 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спеціалізована школа І-ІІІ ступенів №29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ар Дмитра  Вишневецького, 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28  Тернопільської міської ради Тернопіль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нязя Острозького, 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ий навчально-виховний комплекс "Школа ліцей №13"  Тернопільської міської ради Тернопіль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,856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99,856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тупник міського голови -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  <w:tab/>
        <w:t>О.І. Степанюк</w:t>
        <w:tab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15.02.2012р. №2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843"/>
        <w:gridCol w:w="6805"/>
        <w:gridCol w:w="1134"/>
      </w:tblGrid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заклад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ума коштів, тис. грн. 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6 ім. Н.Яремчука 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,833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Злуки,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21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,866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нерала М. Тарнавського,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11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28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атів  Бойчуків,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20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51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24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1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атів  Бойчуків,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19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3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. Куліша,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27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8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. Куліша,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26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С. Петлюри,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22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22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міського голов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</w:t>
        <w:tab/>
        <w:tab/>
        <w:tab/>
        <w:tab/>
        <w:tab/>
        <w:tab/>
        <w:tab/>
        <w:tab/>
        <w:t xml:space="preserve">             О.І. 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5:00Z</dcterms:created>
  <dc:creator>d01-Danylyshyn</dc:creator>
  <dc:description/>
  <cp:keywords/>
  <dc:language>en-US</dc:language>
  <cp:lastModifiedBy>d01-Danylyshyn</cp:lastModifiedBy>
  <dcterms:modified xsi:type="dcterms:W3CDTF">2012-10-23T07:46:00Z</dcterms:modified>
  <cp:revision>1</cp:revision>
  <dc:subject/>
  <dc:title>Доповнено додатком на підставі рішення виконавчого комітету від 15</dc:title>
</cp:coreProperties>
</file>