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 30.11. 2011 р. № 2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 щодо фінансування «Програми профілактики правопорушень, рецидивної злочинності та злочинів, вчинених неповнолітніми, на 2010-2013 роки» у 2011 році, згідно кошторису в сумі 46 0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31"/>
        <w:gridCol w:w="2264"/>
        <w:gridCol w:w="14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орис у гр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акції «З турботою про дитину», присвячений Дню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рв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єзнавчо-пізнавальна акція для обдарованих дітей-сиріт та дітей, позбавлених батьківського піклув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 5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ІІІ Форуму прийомних сімей міста Тернопол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 5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ія «Шкільний портфель» для дітей, які перебувають на обліку в службі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п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ія «День усиновленн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єзнавчо-пізнавальна акція «Пізнай свій край» для дітей, які опинились в складних життєвих обставин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 5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заходів ( вікторини, диспути, конкурси ) присвячених прийняттю Конвенції ООН про права дитини «Діти мають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акції «Ой, хто, хто Миколая любить!» для дітей, які виховуються у прийомни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акції «До нас прийшов Миколай!» для обдарованих дітей, які проживають в соціально-незахищени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: 46 0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7:00Z</dcterms:created>
  <dc:creator>Admin</dc:creator>
  <dc:description/>
  <cp:keywords/>
  <dc:language>en-US</dc:language>
  <cp:lastModifiedBy>Admin</cp:lastModifiedBy>
  <dcterms:modified xsi:type="dcterms:W3CDTF">2011-12-05T10:17:00Z</dcterms:modified>
  <cp:revision>1</cp:revision>
  <dc:subject/>
  <dc:title/>
</cp:coreProperties>
</file>