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скасовано відповідно до рішення виконавчого комітету від 10.04.2014р. №328</w:t>
      </w:r>
    </w:p>
    <w:p>
      <w:pPr>
        <w:pStyle w:val="Normal"/>
        <w:spacing w:lineRule="auto" w:line="240" w:before="0" w:after="0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№ 2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№ 2140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питань розгляду заяв на розміщення сезонних об’єктів сфери послуг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чинку та розваг на території паркі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3.12.2014р. №121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25.12.2013р. №1384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№ 3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№ 2140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ід 25.12.2013 р. №1384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від 3.12.2014р.№121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Склад комісії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з питань розгляду заяв на розміщення сезонних об’єктів сфери послуг,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відпочинку та розваг поза межами парків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Лесів М.Ф.                      - начальник управління   житлово - комунального 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господарства, благоустрою та екології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ab/>
        <w:tab/>
        <w:tab/>
        <w:t xml:space="preserve">            голова комісії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околовський О.І.         - заступник начальника управління-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начальник відділу благоустрою та екології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заступник голови комісії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Лобурак О.В.                  -  заступник  начальника відділу благоустрою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та екології управління житлово - комунальн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господарства, благоустрою та екології, секретар </w:t>
      </w:r>
    </w:p>
    <w:p>
      <w:pPr>
        <w:pStyle w:val="TextBody"/>
        <w:spacing w:before="0" w:after="0"/>
        <w:ind w:left="1416" w:firstLine="708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омісії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Гевко А.Я.                        - спеціаліст з благоустрою відділу технічн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агляду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ч Н. Р.                 - спеціаліст1 категорії – юрисконсульт відділу </w:t>
        <w:tab/>
        <w:tab/>
        <w:tab/>
        <w:tab/>
        <w:t xml:space="preserve">             земельних ресурсів</w:t>
      </w:r>
    </w:p>
    <w:p>
      <w:pPr>
        <w:pStyle w:val="TextBody"/>
        <w:spacing w:before="0" w:after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Дацюк Р.С.                    -  головний спеціаліст відділу містобудівн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ланування управління містобудування, архітектур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та кадастру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Ясеновський Б.В.            - начальник управління торгівлі, побуту та захисту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рав споживачів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С.В.Нада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d01-Danylyshyn</dc:creator>
  <dc:description/>
  <cp:keywords/>
  <dc:language>en-US</dc:language>
  <cp:lastModifiedBy>d01-Danylyshyn</cp:lastModifiedBy>
  <dcterms:modified xsi:type="dcterms:W3CDTF">2014-12-16T07:58:00Z</dcterms:modified>
  <cp:revision>1</cp:revision>
  <dc:subject/>
  <dc:title>Додаток №2 скасовано відповідно до рішення виконавчого комітету від 10</dc:title>
</cp:coreProperties>
</file>