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Додаток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до рішення виконавчого комітету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від «___»  ________» 2012р.№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 узгоджувальну комісію з питань санаторно-курортного лікування та оздоровлення громадян, які постраждали внаслідок Чорнобильської катастроф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І.   ЗАГАЛЬНІ ПОЛОЖЕНН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місія з питань санаторно- курортного лікування та                                                                       оздоровлення громадян які постраждали внаслідок аварії на ЧАЕС, утворюється виконавчим комітетом міської ради і знаходиться в його підпорядкуванні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 своїй діяльності керується законами України, постановами Кабінету Міністрів України, іншими нормативними актами та цим положенням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сідання комісії проводиться по мірі надходження путівок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ісію очолює заступник начальника управління соціальної політики. До складу комісії входять представники: управління соціальної політики, управління освіти і науки, відділу охорони здоров’я та медичного забезпечення Тернопільської міської ради, голова міської «Спілки Чорнобиль», Тернопільського міського центру з нарахування і виплати допомог. При необхідності до роботи комісії можуть залучатись представники інших служб. Пропозиції щодо персонального складу комісії вносить начальник управління соціальної політ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ІІ   ФУНКЦІЇ КОМІСІЇ </w:t>
      </w:r>
    </w:p>
    <w:p>
      <w:pPr>
        <w:pStyle w:val="Normal"/>
        <w:ind w:left="900" w:hanging="1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. Комісія розглядає заяви, подані громадянами, які постраждали внаслідок аварії на ЧАЕС, на санаторно- курортне лікуван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ІІІ   ПРАВА ТА ОБОВ’ЯЗ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. Комісія має право розглядати звернення без участі заявника відповідно до поданих документів, приймати рішення про призначення або відмову в наданні путівки на санаторно- курортне лікування та оздоровлення громадян, які постраждали внаслідок Чорнобильської катастроф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2. Комісія зобов’язана розглядати всі заяви, розгляд яких відноситься до її повноваж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  <w:t>Заступник міського голови-</w:t>
      </w:r>
    </w:p>
    <w:p>
      <w:pPr>
        <w:pStyle w:val="Normal"/>
        <w:ind w:left="-900" w:firstLine="900"/>
        <w:rPr/>
      </w:pPr>
      <w:r>
        <w:rPr>
          <w:sz w:val="28"/>
          <w:szCs w:val="28"/>
        </w:rPr>
        <w:t>керуючий справами                                                                О. Степаню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216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795"/>
      </w:pPr>
      <w:rPr/>
    </w:lvl>
    <w:lvl w:ilvl="1">
      <w:start w:val="1"/>
      <w:numFmt w:val="decimal"/>
      <w:lvlText w:val="%1.%2."/>
      <w:lvlJc w:val="left"/>
      <w:pPr>
        <w:tabs>
          <w:tab w:val="num" w:pos="870"/>
        </w:tabs>
        <w:ind w:left="870" w:hanging="795"/>
      </w:pPr>
      <w:rPr/>
    </w:lvl>
    <w:lvl w:ilvl="2">
      <w:start w:val="1"/>
      <w:numFmt w:val="decimal"/>
      <w:lvlText w:val="%1.%2.%3."/>
      <w:lvlJc w:val="left"/>
      <w:pPr>
        <w:tabs>
          <w:tab w:val="num" w:pos="945"/>
        </w:tabs>
        <w:ind w:left="945" w:hanging="795"/>
      </w:pPr>
      <w:rPr/>
    </w:lvl>
    <w:lvl w:ilvl="3">
      <w:start w:val="1"/>
      <w:numFmt w:val="decimal"/>
      <w:lvlText w:val="%1.%2.%3.%4."/>
      <w:lvlJc w:val="left"/>
      <w:pPr>
        <w:tabs>
          <w:tab w:val="num" w:pos="1305"/>
        </w:tabs>
        <w:ind w:left="13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40"/>
        </w:tabs>
        <w:ind w:left="17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15"/>
        </w:tabs>
        <w:ind w:left="18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50"/>
        </w:tabs>
        <w:ind w:left="22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685"/>
        </w:tabs>
        <w:ind w:left="2685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60"/>
        </w:tabs>
        <w:ind w:left="27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7:29:00Z</dcterms:created>
  <dc:creator>11</dc:creator>
  <dc:description/>
  <cp:keywords/>
  <dc:language>en-US</dc:language>
  <cp:lastModifiedBy>Admin</cp:lastModifiedBy>
  <cp:lastPrinted>2012-02-02T11:50:00Z</cp:lastPrinted>
  <dcterms:modified xsi:type="dcterms:W3CDTF">2012-02-07T07:29:00Z</dcterms:modified>
  <cp:revision>2</cp:revision>
  <dc:subject/>
  <dc:title>                                            Додаток до рішення</dc:title>
</cp:coreProperties>
</file>