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4.01.2011р. №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послуги з централізованого опалення і постачання гарячої води для населенн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з ПДВ)</w:t>
      </w:r>
    </w:p>
    <w:tbl>
      <w:tblPr>
        <w:tblW w:w="888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8"/>
        <w:gridCol w:w="1089"/>
        <w:gridCol w:w="949"/>
        <w:gridCol w:w="1546"/>
        <w:gridCol w:w="949"/>
        <w:gridCol w:w="1546"/>
      </w:tblGrid>
      <w:tr>
        <w:trPr>
          <w:trHeight w:val="42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тавковий тариф на послугу з централізованого опаленн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послугу з постачання гарячої води</w:t>
            </w:r>
          </w:p>
        </w:tc>
      </w:tr>
      <w:tr>
        <w:trPr>
          <w:trHeight w:val="7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иєднане теплове навантаження, грн. в місяць за 1 кв.м. опалюваної площ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пожиту теплову енергію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*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яв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ів обліку, грн. за 1 куб.м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ідсу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обів обліку, грн. в місяць на 1 жителя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**</w:t>
            </w:r>
          </w:p>
        </w:tc>
      </w:tr>
      <w:tr>
        <w:trPr>
          <w:trHeight w:val="16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ідсутності засобів обліку теплової енергії, грн. в місяць  за 1 кв.м. опалюваної площ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явності засобів обліку теплової енергії,                     грн./1 Г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ігрів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ча вода                  (з вартістю води, що підігріваєтьс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ігрів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ча вода                  (з вартістю води, що підігрівається)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Тарифи на послуги з централізованого опалення та постачання гарячої води для населення включають витрати на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нутрішньобудинкових мереж централізованого опалення і гарячого водопостачання (без витрат, пов’язаних з обслуговуванням, повіркою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емонтом будинкових засобів обліку теплової енергії, будинкових та квартирних засобів обліку гарячої во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мітки: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Плата за приєднане теплове навантаження нараховується щомісяця протягом 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cs="Times New Roman" w:ascii="Times New Roman" w:hAnsi="Times New Roman"/>
        </w:rPr>
        <w:t>Плата за спожиту теплову енергію   нараховується щомісяця з розрахункової дати початку до розрахункової дати закінчення опалюв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езон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cs="Times New Roman" w:ascii="Times New Roman" w:hAnsi="Times New Roman"/>
        </w:rPr>
        <w:t xml:space="preserve"> Вказані тарифи призначені для визначення вартості гарячої води в житлових будинках квартирного типу з ваннами довжиною 1500-1700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Тарифи розраховані виходячи з режиму подачі гарячої води, затвердженого  рішенням виконавчого комітету від 10 червня 2010 року № 981. Тарифи а підігрів та гарячу воду для жителів житлових будинків з іншими нормами споживання гарячої води підприємство визначає самостійно виходячи із  вказаних тарифів і співвідношення норм споживанн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Заступник міського голови – керуючий справами                                                                                                                          О.І.Степаню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к. Штопко В.А., 252539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uk-UA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3:00Z</dcterms:created>
  <dc:creator>d01-Danylyshyn</dc:creator>
  <dc:description/>
  <cp:keywords/>
  <dc:language>en-US</dc:language>
  <cp:lastModifiedBy>d01-Danylyshyn</cp:lastModifiedBy>
  <dcterms:modified xsi:type="dcterms:W3CDTF">2013-12-17T07:16:00Z</dcterms:modified>
  <cp:revision>2</cp:revision>
  <dc:subject/>
  <dc:title>Додаток 1</dc:title>
</cp:coreProperties>
</file>