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25.04.2012р.2012р. №66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рядок погодження розміщення об’єктів літньої торгівл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території міста Тернопол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1. Загальні положення.</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1. Порядок погодження розміщення об’єктів літньої торгівлі на території міста Тернополя (далі – Порядок) розроблено відповідно до Законів України «Про благоустрій населених пунктів», «Про внесення змін до деяких законодавчих актів України щодо захисту населення від впливу шуму»,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р. №833, Правил роздрібної торгівлі продовольчими товарами, затвердженими наказом Міністерством економіки та з питань європейської інтеграції України від 11.07.2003р. №185 та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2. Дія цього Порядку поширюється на всі підприємства, установи, організації незалежно від форм власності та відомчої належності, а також на фізичних осіб-підприємців, які облаштовують об’єкти літньої торгівлі на території міста Тернопол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3. Погодження розміщення об’єктів літньої торгівлі (далі – Погодження) надається управлінням торгівлі, побуту та захисту прав споживачів Тернопільської міської ради у порядку, визначеному цим Порядком.</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1.4. Отримане відповідно до цього Порядку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2. Визначення термінів.</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2.1. У цьому Порядку терміни вживаються в такому значенн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об’єкт літньої торгівлі – відкритий літній майданчик, тимчасова споруда для продажу морозива, безалкогольних напоїв, інших продовольчих та непродовольчих товар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літній майданчик – об’єкт торгівлі, обладнаний торгово-технологічним устаткуванням, який розташовуєтьс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а спеціально відведеній території (не ближче ніж за 50 м до найближчого житлового будинк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біля стаціонарного закладу ресторанного господарства в межах прилеглої території.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тимчасова споруда (лоток, палатка, намет, холодильне та інше обладнання) – складно-розбірна конструкція, легко переміщувана з місця на місце, призначена для організації продажу товарів на один день торгів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комісія з організації літньої торгівлі – комісія в складі представників виконавчих органів міської ради та контролюючих служб.</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3. Порядок погодження розміщення об’єктів літньої торгівлі на території міста.</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1. Погодження розміщення об’єктів літньої торгівлі (крім об’єктів, що розташовані біля стаціонарних закладів торгівлі або ресторанного господарства, розташованих на власних земельних ділянках або землях, наданих в користування) здійснюється Комісією з організації літньої торгівлі (надалі – Комісія) за результатами конкурсу на право розміщення об’єктів літньої торгівлі. До складу Комісії входять представники виконавчих органів міської ради та контролюючих служб.</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2. Розміщення об’єктів літньої торгівлі погоджується на термін:</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для об’єктів літньої торгівлі, які беруть участь у конкурсі на право розміщення об’єктів літньої торгівлі – 2 сезонних періоди функціонування об’єкта літньої торгів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для об’єктів літньої торгівлі біля стаціонарних закладів торгівлі або ресторанного господарства та на спеціально відведеній території – 1 сезонний період функціонування об’єкта літньої торгів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Сезонний період функціонування об’єктів літньої торгівлі з 01 квітня по 30 листопада.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Режим роботи для об’єктів літньої торгівлі встановлюється з 08.00 год. до 23.00 год. (при використанні музичного супроводу – до 22.00 год.).</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3. Конкурс на право розміщення об’єктів літньої торгівлі є відкритим для всіх претендентів, крім юридичних і фізичних осіб-підприємців, які:</w:t>
      </w:r>
    </w:p>
    <w:p>
      <w:pPr>
        <w:pStyle w:val="Normal"/>
        <w:numPr>
          <w:ilvl w:val="0"/>
          <w:numId w:val="2"/>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визнані банкрутами, або щодо яких порушено справу про банкрутство чи ліквідацію як суб’єкта підприємницької діяльності;</w:t>
      </w:r>
    </w:p>
    <w:p>
      <w:pPr>
        <w:pStyle w:val="Normal"/>
        <w:numPr>
          <w:ilvl w:val="0"/>
          <w:numId w:val="2"/>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подали для участі у конкурсі неправильно оформлені або такі, що містять  недостовірну інформацію, документи;</w:t>
      </w:r>
    </w:p>
    <w:p>
      <w:pPr>
        <w:pStyle w:val="Normal"/>
        <w:numPr>
          <w:ilvl w:val="0"/>
          <w:numId w:val="2"/>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 xml:space="preserve">мають заборгованість з оплати за використання земельної ділянки.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4. Дата проведення конкурсу на право розміщення об’єктів літньої торгівлі –   01.02.2012р. За рішенням Комісії конкурс може відбутись повторно.</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5. Управління торгівлі, побуту та захисту прав споживачів публікує у засобах масової інформації, не пізніше ніж за 15 днів до початку конкурсу, оголошення про конкурс, яке повинно містити таку інформацію:</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адреси можливих місць розташування об’єктів літньої торгівлі;</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телефон для довідок з питань проведення конкурс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6.Для участі у конкурсі претендент подає комісії такі документи:</w:t>
      </w:r>
    </w:p>
    <w:p>
      <w:pPr>
        <w:pStyle w:val="Normal"/>
        <w:numPr>
          <w:ilvl w:val="0"/>
          <w:numId w:val="3"/>
        </w:numPr>
        <w:spacing w:lineRule="auto" w:line="240" w:before="0" w:after="0"/>
        <w:ind w:left="795" w:firstLine="720"/>
        <w:jc w:val="both"/>
        <w:rPr/>
      </w:pPr>
      <w:r>
        <w:rPr>
          <w:rFonts w:cs="Times New Roman" w:ascii="Times New Roman" w:hAnsi="Times New Roman"/>
          <w:lang w:val="uk-UA"/>
        </w:rPr>
        <w:t>заяву на ім</w:t>
      </w:r>
      <w:r>
        <w:rPr>
          <w:rFonts w:cs="Times New Roman" w:ascii="Times New Roman" w:hAnsi="Times New Roman"/>
        </w:rPr>
        <w:t>’</w:t>
      </w:r>
      <w:r>
        <w:rPr>
          <w:rFonts w:cs="Times New Roman" w:ascii="Times New Roman" w:hAnsi="Times New Roman"/>
          <w:lang w:val="uk-UA"/>
        </w:rPr>
        <w:t>я голови комісії ;</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 (подаються у закритих конвертах, які відкриваються членами комісії  в  присутності  учасника конкурсу);</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ескіз естетичного оформлення місця влаштування об’єкта літньої торгівлі;</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довідку про відсутність заборгованості з оплати за використання земельної ділянки;</w:t>
      </w:r>
    </w:p>
    <w:p>
      <w:pPr>
        <w:pStyle w:val="3"/>
        <w:ind w:left="0" w:firstLine="720"/>
        <w:rPr>
          <w:sz w:val="22"/>
          <w:szCs w:val="22"/>
        </w:rPr>
      </w:pPr>
      <w:r>
        <w:rPr>
          <w:sz w:val="22"/>
          <w:szCs w:val="22"/>
        </w:rPr>
        <w:t xml:space="preserve">3.7. Документи для участі у конкурсі приймаються до 30.01.2012р. або у інший термін, зазначений комісією.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8. Подані на конкурс документи реєструються секретарем комісії в окремому журна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9. Визначаючи переможця, Комісія розглядає:</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w:t>
      </w:r>
    </w:p>
    <w:p>
      <w:pPr>
        <w:pStyle w:val="Normal"/>
        <w:numPr>
          <w:ilvl w:val="0"/>
          <w:numId w:val="3"/>
        </w:numPr>
        <w:spacing w:lineRule="auto" w:line="240" w:before="0" w:after="0"/>
        <w:ind w:left="795" w:firstLine="720"/>
        <w:jc w:val="both"/>
        <w:rPr>
          <w:rFonts w:ascii="Times New Roman" w:hAnsi="Times New Roman" w:cs="Times New Roman"/>
          <w:lang w:val="uk-UA"/>
        </w:rPr>
      </w:pPr>
      <w:r>
        <w:rPr>
          <w:rFonts w:cs="Times New Roman" w:ascii="Times New Roman" w:hAnsi="Times New Roman"/>
          <w:lang w:val="uk-UA"/>
        </w:rPr>
        <w:t>ескіз естетичного оформлення місця влаштування об’єкта літньої торгів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3.10. Учасники конкурсу мають право змінювати подані пропозиції. Переможцем конкурсу визначається претендент, який  запропонував найкращі  індивідуальні конкурсні пропозиції. </w:t>
      </w:r>
    </w:p>
    <w:p>
      <w:pPr>
        <w:pStyle w:val="Normal"/>
        <w:spacing w:lineRule="auto" w:line="240" w:before="0" w:after="0"/>
        <w:ind w:firstLine="720"/>
        <w:jc w:val="both"/>
        <w:rPr/>
      </w:pPr>
      <w:r>
        <w:rPr>
          <w:rFonts w:cs="Times New Roman" w:ascii="Times New Roman" w:hAnsi="Times New Roman"/>
          <w:lang w:val="uk-UA"/>
        </w:rPr>
        <w:t>3</w:t>
      </w:r>
      <w:r>
        <w:rPr>
          <w:rFonts w:cs="Times New Roman" w:ascii="Times New Roman" w:hAnsi="Times New Roman"/>
        </w:rPr>
        <w:t>.</w:t>
      </w:r>
      <w:r>
        <w:rPr>
          <w:rFonts w:cs="Times New Roman" w:ascii="Times New Roman" w:hAnsi="Times New Roman"/>
          <w:lang w:val="uk-UA"/>
        </w:rPr>
        <w:t>11</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Рішення про результати конкурсу прийма</w:t>
      </w:r>
      <w:r>
        <w:rPr>
          <w:rFonts w:cs="Times New Roman" w:ascii="Times New Roman" w:hAnsi="Times New Roman"/>
          <w:lang w:val="uk-UA"/>
        </w:rPr>
        <w:t>є</w:t>
      </w:r>
      <w:r>
        <w:rPr>
          <w:rFonts w:cs="Times New Roman" w:ascii="Times New Roman" w:hAnsi="Times New Roman"/>
        </w:rPr>
        <w:t xml:space="preserve">ться </w:t>
      </w:r>
      <w:r>
        <w:rPr>
          <w:rFonts w:cs="Times New Roman" w:ascii="Times New Roman" w:hAnsi="Times New Roman"/>
          <w:lang w:val="uk-UA"/>
        </w:rPr>
        <w:t>К</w:t>
      </w:r>
      <w:r>
        <w:rPr>
          <w:rFonts w:cs="Times New Roman" w:ascii="Times New Roman" w:hAnsi="Times New Roman"/>
        </w:rPr>
        <w:t xml:space="preserve">омісією у присутності не менше як половини </w:t>
      </w:r>
      <w:r>
        <w:rPr>
          <w:rFonts w:cs="Times New Roman" w:ascii="Times New Roman" w:hAnsi="Times New Roman"/>
          <w:lang w:val="uk-UA"/>
        </w:rPr>
        <w:t>її</w:t>
      </w:r>
      <w:r>
        <w:rPr>
          <w:rFonts w:cs="Times New Roman" w:ascii="Times New Roman" w:hAnsi="Times New Roman"/>
        </w:rPr>
        <w:t xml:space="preserve"> складу відкритим голосуванням простою більшістю голосів. У разі рівного розподілу голосів</w:t>
      </w:r>
      <w:r>
        <w:rPr>
          <w:rFonts w:cs="Times New Roman" w:ascii="Times New Roman" w:hAnsi="Times New Roman"/>
          <w:lang w:val="uk-UA"/>
        </w:rPr>
        <w:t xml:space="preserve"> </w:t>
      </w:r>
      <w:r>
        <w:rPr>
          <w:rFonts w:cs="Times New Roman" w:ascii="Times New Roman" w:hAnsi="Times New Roman"/>
        </w:rPr>
        <w:t>вирішальним є голос голови коміс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12. Рішення Комісії щодо визначення переможця конкурсу оформляється протоколом, який підписується  головою, секретарем та присутніми членами Коміс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13. Після отримання позитивного рішення Комісії та виконання індивідуальних конкурсних пропозицій суб’єкт господарювання подає в Єдиний дозвільний центр письмову заяву затвердженої форми. До заяви додаютьс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2. Витяг з протоколу конкурсної коміс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 (для літніх майданчик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4. Копія паспорта прив’язки ТС, зареєстрованого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5.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13.6. Копія договору на надання послуг на території парків м. Тернополя, укладеного з КП «Об’єднання парків культури і відпочинку м. Тернополя» (для об’єктів літньої торгівлі, розташованих на території парків).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7. Копія документа, що засвідчує право користування земельною ділянкою.</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3.8.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крім об’єктів літньої торгівлі, розташованих на території парк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3.14. Для погодження розташування об’єкта літньої торгівлі біля стаціонарного закладу торгівлі або ресторанного господарства суб’єкт господарювання подає в Єдиний дозвільний центр письмову заяву затвердженої форми. До заяви додаютьс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2. Копія ескізу естетичного оформлення місця влаштування та схема прив’язки  об’єкта літньої торгівлі, погоджені з управлінням містобудування, архітектури та кадастру (для літніх майданчик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3. Копія паспорта прив’язки ТС, зареєстрованого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4. Копія документа, що засвідчує право користування земельною ділянкою.</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5. Довідка про відсутність заборгованості з оплати за використання земельної ділянк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4.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5. Заява розглядається управлінням торгівлі, побуту та захисту прав споживачів протягом десяти робочих днів. За результатами розгляду заяви суб’єкта господарювання заявнику видається погодження, яке оформлюється Наказом управління торгівлі, побуту та захисту прав споживачів за примірною формою, затвердженою цим рішенням, або відмова у  погодженні.</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3.16. Суб’єкти господарювання, яким погоджено розміщення об’єктів літньої торгівлі, забезпечують дотримання на об’єктах літньої торгівлі вимог чинного законодавства у сфері торгівлі.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4. Скасування погоджень розміщення об’єктів літньої торгівлі.</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1. Члени Комісії здійснюють періодичні перевірки суб’єктів господарювання, що здійснюють діяльність на об’єктах літньої торгівлі, щодо дотримання ними вимог даного ріше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2. Погодження розміщення об’єктів літньої торгівлі може бути призупинене або скасоване управлінням торгівлі, побуту та захисту прав споживачів при виявленні наступних порушень:</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встановленні об’єкта літньої торгівлі не на визначеному місці розміщення;</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 xml:space="preserve">при встановленні об’єкта літньої торгівлі не на спеціально відведеній території (ближче ніж за 50 м до найближчого житлового будинку); </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систематичному недотриманні санітарно-гігієнічних норм, встановлених для об’єктів певного типу;</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неодноразовому порушенні встановленого режиму роботи;</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порушенні асортиментного переліку товарів, дозволених для реалізації на об’єкті літньої торгівлі;</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наявності неодноразових скарг мешканців міста;</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порушенні протипожежних норм;</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допущенні трьох та більше належним чином зафіксованих контролюючими органами порушень правил торгівлі;</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пошкодженні або знищенні зелених насаджень;</w:t>
      </w:r>
    </w:p>
    <w:p>
      <w:pPr>
        <w:pStyle w:val="Normal"/>
        <w:numPr>
          <w:ilvl w:val="0"/>
          <w:numId w:val="1"/>
        </w:numPr>
        <w:spacing w:lineRule="auto" w:line="240" w:before="0" w:after="0"/>
        <w:ind w:left="1080" w:firstLine="720"/>
        <w:jc w:val="both"/>
        <w:rPr>
          <w:rFonts w:ascii="Times New Roman" w:hAnsi="Times New Roman" w:cs="Times New Roman"/>
          <w:lang w:val="uk-UA"/>
        </w:rPr>
      </w:pPr>
      <w:r>
        <w:rPr>
          <w:rFonts w:cs="Times New Roman" w:ascii="Times New Roman" w:hAnsi="Times New Roman"/>
          <w:lang w:val="uk-UA"/>
        </w:rPr>
        <w:t>при невиконанні наданих конкурсних пропозицій та зобов’язань.</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3. Комісія з організації літньої торгівлі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скасовується. </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касува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4. 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 В 10-ти денний термін після скасування погодження суб’єкт господарювання повинен демонтувати об’єкт літньої торгівлі. У випадку невиконання цих вимог, а також у випадку самовільно встановлених об’єктів літньої торгівлі, останні підлягають примусовому демонтажу.</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5. Проведення  робіт з демонтажу здійснюється згідно чинного законодавств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6.  Видатки на примусовий демонтаж і зберігання демонтованих об’єктів літньої торгівлі відшкодовують їх власники згідно чинного законодавства.</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4.7. Погодження розміщення об’єктів літньої торгівлі може бути продовжене на наступний термін (для об’єктів літньої торгівлі, що розташовані біля стаціонарних закладів торгівлі або ресторанного господарства) за умови відсутності змін законодавства, що регулює діяльність суб’єктів господарювання у сфері торгівлі та при умові дотримання Правил благоустрою та інших нормативно – правових актів.</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Для продовження Погодження розміщення об’єкта літньої торгівлі суб’єкт господарювання подає в управління торгівлі, побуту та захисту прав споживачів письмову заяву про продовження Погодження розміщення об’єкта літньої торгівлі та оригінал Погодження, який потребує продовже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Продовже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3Char">
    <w:name w:val="Body Text Indent 3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435" w:hanging="0"/>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02:00Z</dcterms:created>
  <dc:creator>Dan</dc:creator>
  <dc:description/>
  <cp:keywords/>
  <dc:language>en-US</dc:language>
  <cp:lastModifiedBy>Dan</cp:lastModifiedBy>
  <dcterms:modified xsi:type="dcterms:W3CDTF">2012-04-29T11:02:00Z</dcterms:modified>
  <cp:revision>1</cp:revision>
  <dc:subject/>
  <dc:title>                                                                         Додаток 1</dc:title>
</cp:coreProperties>
</file>