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№1 викладено в новій редакції на підставі рішення ВК від 15.05.2014р. №507</w:t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«15» квітня 2011р.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654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Spacing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NoSpacing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5.05.2014 року №507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втобусні маршрути в звичайному режимі руху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кількість транспорту на них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593"/>
        <w:gridCol w:w="1417"/>
      </w:tblGrid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аршруту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маршру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втобусів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Винниченка – вул. Слівенс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Н.Світ – 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Н.Світ – вул. Замкова – 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Л.Українки – БГ«Епіцентр» - вул. Бродівс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Довженка –  обласна психоневрологічна лікар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-н Кутківці - 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Ц «Подоляни» - містечко шляховикі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Ц «Подоляни» - 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ікрорайон «Пронятин»  - 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Руська - вул. Текстильна - вул. Симон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 Золотогірська – вул. Л.Украї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Лучаківського – вул.  Коновальц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Карпенка – містечко шляховикі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Видавництво «Збруч» - обласний геріатричний будинок – інтерна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ind w:left="5664" w:hanging="5559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ind w:left="5664" w:hanging="5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виконавчого комітету </w:t>
        <w:tab/>
        <w:tab/>
        <w:tab/>
        <w:t>І.М.Чорні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49:00Z</dcterms:created>
  <dc:creator>d01-Danylyshyn</dc:creator>
  <dc:description/>
  <cp:keywords/>
  <dc:language>en-US</dc:language>
  <cp:lastModifiedBy>d01-Danylyshyn</cp:lastModifiedBy>
  <dcterms:modified xsi:type="dcterms:W3CDTF">2014-05-22T08:50:00Z</dcterms:modified>
  <cp:revision>1</cp:revision>
  <dc:subject/>
  <dc:title>Додаток №1 викладено в новій редакції на підставі рішення ВК від 15</dc:title>
</cp:coreProperties>
</file>