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20" w:hanging="24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даток  1</w:t>
      </w:r>
    </w:p>
    <w:p>
      <w:pPr>
        <w:pStyle w:val="Normal"/>
        <w:ind w:left="4920" w:hanging="24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 рішення виконавчого комітету</w:t>
      </w:r>
    </w:p>
    <w:p>
      <w:pPr>
        <w:pStyle w:val="Normal"/>
        <w:ind w:left="4920" w:hanging="24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іської ради</w:t>
      </w:r>
    </w:p>
    <w:p>
      <w:pPr>
        <w:pStyle w:val="Normal"/>
        <w:ind w:left="4920" w:hanging="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ід „06” квітня  2011 р</w:t>
      </w:r>
    </w:p>
    <w:p>
      <w:pPr>
        <w:pStyle w:val="Normal"/>
        <w:ind w:left="4920" w:hanging="24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№ </w:t>
      </w:r>
      <w:r>
        <w:rPr>
          <w:rFonts w:cs="Times New Roman" w:ascii="Times New Roman" w:hAnsi="Times New Roman"/>
          <w:sz w:val="26"/>
          <w:szCs w:val="26"/>
          <w:lang w:val="uk-UA"/>
        </w:rPr>
        <w:t>597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left="480" w:hanging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ЛОЖЕННЯ</w:t>
      </w:r>
    </w:p>
    <w:p>
      <w:pPr>
        <w:pStyle w:val="Normal"/>
        <w:ind w:left="480" w:hanging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 порядок безкоштовної заміни газового обладнання                                   </w:t>
        <w:tab/>
        <w:tab/>
        <w:t>в квартирах житлових будинків комунальної власності міс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ане Положення регламентує порядок проведення безкоштовної заміни газового обладнання для осіб, що відносяться до категорій, перелік яких вказано в додатку 2 даного рішення і які проживають у квартирах, розташованих в житлових будинках комунальної власності міста.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Безкоштовна заміна газового обладнання здійснюється одноразово для осіб, вказаних в пункті 1 даного Положення та лише в одній квартирі за місцем їх постійного проживанн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ідприємства, що виконують роботи по утриманню та обслуговуванню житлового фонду міста ведуть облік осіб, що користуються правом безкоштовної заміни газового обладнанн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ідставою для зарахування особи в списки черговості на безкоштовну заміну газового обладнання є наступне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ява на ім’я керівника підприємства, що виконує роботи по утриманню та обслуговуванню житлового будинку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опія посвідчення особи, що підтверджує пільги, вказані                        в додатку  2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акт про аварійний стан обладнання (акт на відключення газу)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акт обстеження житлових ум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 підставі списків, поданих підприємствами, що виконують роботи по утриманню та обслуговуванню житлових будинків та дати постановки на облік, управлінням житлово-комунального господарства, благоустрою та екології щорічно складаються списки осіб, на безкоштовну заміну газового обладнання в межах фінансування, передбаченого на виконання зазначених робіт бюджетом поточного рок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У технічному паспорті будинку (квартири) підприємством, що виконує роботи по утриманню та обслуговуванню житлових будинків робиться відмітка про безкоштовну заміну газового обладнанн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uk-UA"/>
        </w:rPr>
        <w:t>Заступник міського голови –</w:t>
      </w:r>
    </w:p>
    <w:p>
      <w:pPr>
        <w:pStyle w:val="Normal"/>
        <w:spacing w:before="0" w:after="200"/>
        <w:ind w:left="48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керуючий справами                  </w:t>
        <w:tab/>
        <w:tab/>
        <w:tab/>
        <w:t xml:space="preserve">                      О. І.Степанюк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18:00Z</dcterms:created>
  <dc:creator>d01-Danylyshyn</dc:creator>
  <dc:description/>
  <cp:keywords/>
  <dc:language>en-US</dc:language>
  <cp:lastModifiedBy>d01-Danylyshyn</cp:lastModifiedBy>
  <dcterms:modified xsi:type="dcterms:W3CDTF">2015-09-02T12:19:00Z</dcterms:modified>
  <cp:revision>1</cp:revision>
  <dc:subject/>
  <dc:title>Додаток  1</dc:title>
</cp:coreProperties>
</file>