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  <w:tab/>
        <w:tab/>
        <w:tab/>
        <w:t>додаток № 1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Тернопільської міської ради</w:t>
      </w:r>
    </w:p>
    <w:p>
      <w:pPr>
        <w:pStyle w:val="Normal"/>
        <w:spacing w:lineRule="auto" w:line="240" w:before="0" w:after="0"/>
        <w:ind w:firstLine="5580"/>
        <w:rPr>
          <w:lang w:val="uk-UA"/>
        </w:rPr>
      </w:pPr>
      <w:r>
        <w:rPr>
          <w:lang w:val="uk-UA"/>
        </w:rPr>
        <w:t>від 23 березня 2011р. № 439</w:t>
      </w:r>
    </w:p>
    <w:p>
      <w:pPr>
        <w:pStyle w:val="Normal"/>
        <w:spacing w:lineRule="auto" w:line="240"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lang w:val="uk-UA"/>
        </w:rPr>
        <w:t>територій обслуговування, закріплених за загальноосвітніми навчальними закладами міста за каталогом вулиць м.Тернополя та список уповноважених за виконання роботи, пов’язаної з обліком дітей і підлітків шкільного віку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52"/>
        <w:gridCol w:w="4994"/>
        <w:gridCol w:w="20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вчального заклад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зва вулиці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овноважені для проведення облі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овий Світ, Новий Світ Бічна, Полковника Д.Нечая, Білецька, Березова, Броварна, Пров. Броварний, І.Вагилевича, Я Гніздовського, Академіка В.Гнатюка, Я Головацького, Академіка І Горбачевського, Ділова, пров. За рудкою, С.Крушельницької, І.Котляревського, Межова, Рівна, Транспортна, А.Чехова, Ясна, Дубовецька, Бродівська, Д.Лук’яновича, Циганська, Вільхова, У.Кармелюка, С.Наливайка, Є.Гріга, Поліська, Промислова, Набережна, пров. Холодний, Г.Хоткеви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юк І.В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натюк Л.І. -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64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   ступенів № 4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Родини Барвінських, В’ячеслава Чорновола, Камінна, С.Качали, Коперніка, О.Кульчицької, Руська (</w:t>
            </w:r>
            <w:r>
              <w:rPr>
                <w:sz w:val="20"/>
                <w:szCs w:val="20"/>
                <w:lang w:val="uk-UA"/>
              </w:rPr>
              <w:t>від бульв. Тараса Шевченка до вул. Б.Хмельницького</w:t>
            </w:r>
            <w:r>
              <w:rPr>
                <w:lang w:val="uk-UA"/>
              </w:rPr>
              <w:t>), академіка О.Брюкнера, М.Грушевського, Листопадова, Юліана Опільського, Гетьмана Сагайдачного, Ю.Словацького, І.Франка, Б.Хмельницького, бульвар Тераса Шевченка, Галицька (1-28), Паркова, Вояків дивізії „Галичина”, Є.Петрушевича, Генерала Ю.Тютюнника, Шопена, Генерала Шухевича, Фабрична, Шота Руставелі, Лозовецька, пров. Збаразький, Збаразька, Зелена, Північна, Лисенка, Весела, Городна, Монашко, Вертепна, пров. Галицький, Квітова, Бордуляка, М.Грушевськ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евенець Н.І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занова І.О. – соціальний педаг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 навчально-виховний комплекс «Школа-ліцей» № 6 ім. Н. Яремчука Тернопільської міської ради Тернопільської о</w:t>
            </w:r>
            <w:r>
              <w:rPr/>
              <w:t xml:space="preserve">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Над Ставом, Руська (</w:t>
            </w:r>
            <w:r>
              <w:rPr>
                <w:sz w:val="20"/>
                <w:szCs w:val="20"/>
                <w:lang w:val="uk-UA"/>
              </w:rPr>
              <w:t>до бульв. Тараса Шевченка</w:t>
            </w:r>
            <w:r>
              <w:rPr>
                <w:lang w:val="uk-UA"/>
              </w:rPr>
              <w:t>), Кардинала Сліпого, Д.Січинського, Замкова, Валова, Старий Ринок, Танцорова, М.Шашкевича, Багата, Доли, М.Паращу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пчук О.М.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чук М.І. - заступ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8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Ю.Гагаріна, Микулинецька (</w:t>
            </w:r>
            <w:r>
              <w:rPr>
                <w:sz w:val="20"/>
                <w:szCs w:val="20"/>
                <w:lang w:val="uk-UA"/>
              </w:rPr>
              <w:t>за „Ватрою</w:t>
            </w:r>
            <w:r>
              <w:rPr>
                <w:lang w:val="uk-UA"/>
              </w:rPr>
              <w:t>”), пров. Микулинецький, Академіка Студинського, Шкільна, пров. Шкільний, В.Ярмуша, Козацька, Микулинецька-бічна, Молодіжна, Фестивальна, Зелена, пров. Садовий, Сидора Голубовича, Никифора Гірня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айна Г.М.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юріна Г.В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9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етьмана І.Мазепи, Майдан Перемоги, Львівська, Чумацька, Гетьмана І.Виговського, Бережанська, Максима Кривоноса, Загребельна, Макаренка, В. Громницького, Степова, Південна, Волинська, Грабовського, М.Михалевича, Достоєвського, Куток, Спади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ибак Г.В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 В. І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0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А.Малишка, Польова, Глибока, Нова, Новосонячна, проспект Степана Бандери (до 86 буд.), Слівенська, бульв. Данила Галицького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Гетьмана П.Дорошенка, А.Манастирського, Лесі Українки (1-11), Сонячна, Довбуша, І.Пулюя, А.Чайковського, Піскова, В.Стефаника, І.Богуна, Академіка С.Дністрянського, Л.Толс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боніс О.Т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левська С. І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1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Генерала М.Тарнавського, Чалдаєва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Пушкіна, Текстильна, Проектна, Яре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ий П.С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Я.П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2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М.Карпенка, Гетьмана П.Орлика, Миру, М.Драгоманова, Юності, пров.Цегельний, Петриківська, В.Винниченка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Дружби, Братів Гжицьких, Назарія Яремчука, Максима Кривоноса (</w:t>
            </w:r>
            <w:r>
              <w:rPr>
                <w:sz w:val="20"/>
                <w:szCs w:val="20"/>
                <w:lang w:val="uk-UA"/>
              </w:rPr>
              <w:t>від 12 до кінця</w:t>
            </w:r>
            <w:r>
              <w:rPr>
                <w:lang w:val="uk-UA"/>
              </w:rPr>
              <w:t>), Тісна, Тбілісь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цал М.Б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сла І. П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ий навчально-виховний комплекс «Школа-ліцей» № 13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Дівоча,  пров. Дівочий, І Підкови, пров. І.Підкови, Глиняна, Татарська, С.Стадникової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 xml:space="preserve">), Чернівецька, Князя Острозького (від </w:t>
            </w:r>
            <w:r>
              <w:rPr>
                <w:sz w:val="20"/>
                <w:szCs w:val="20"/>
                <w:lang w:val="uk-UA"/>
              </w:rPr>
              <w:t>25 і до кінця</w:t>
            </w:r>
            <w:r>
              <w:rPr>
                <w:lang w:val="uk-UA"/>
              </w:rPr>
              <w:t>), Шпитальна, Гайова, Гайова-бічна, Замонастирська, пров. Замонастирський, Стрімка, Пирогова, Я.Стецька, Живова (</w:t>
            </w:r>
            <w:r>
              <w:rPr>
                <w:sz w:val="20"/>
                <w:szCs w:val="20"/>
                <w:lang w:val="uk-UA"/>
              </w:rPr>
              <w:t>непарні)</w:t>
            </w:r>
            <w:r>
              <w:rPr>
                <w:lang w:val="uk-UA"/>
              </w:rPr>
              <w:t>, Микулинецька (</w:t>
            </w:r>
            <w:r>
              <w:rPr>
                <w:sz w:val="20"/>
                <w:szCs w:val="20"/>
                <w:lang w:val="uk-UA"/>
              </w:rPr>
              <w:t>до „Ватри”),</w:t>
            </w:r>
            <w:r>
              <w:rPr>
                <w:lang w:val="uk-UA"/>
              </w:rPr>
              <w:t xml:space="preserve"> Є.Гребінки, Січових Стрільців, М.Гоголя, Ю.Федьковича, Г.Коллонтая, Деповська, Мостова, Мостова-бічна, Садова, С.Шагайди, Подільська, Й.Перля, Липова, Піск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вричук Р.В. –директор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а Ю.В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ернопільська загальноосвітня школа І-ІІІ ступенів  № 14 ім. Б. Лепкого Тернопільської міської ради Тер</w:t>
            </w:r>
            <w:r>
              <w:rPr/>
              <w:t xml:space="preserve">нопільської о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Лесі Українки (</w:t>
            </w:r>
            <w:r>
              <w:rPr>
                <w:sz w:val="20"/>
                <w:szCs w:val="20"/>
                <w:lang w:val="uk-UA"/>
              </w:rPr>
              <w:t>14,18</w:t>
            </w:r>
            <w:r>
              <w:rPr>
                <w:lang w:val="uk-UA"/>
              </w:rPr>
              <w:t>), О.Довженка, Генерала І.Черняховського, Клима Савури, Протасеви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О.Й. – директор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слюк М.В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5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тасевича, Лесі Українки (13-39), бульвар Данила Галицького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проспект Ст.. Бандери (</w:t>
            </w:r>
            <w:r>
              <w:rPr>
                <w:sz w:val="20"/>
                <w:szCs w:val="20"/>
                <w:lang w:val="uk-UA"/>
              </w:rPr>
              <w:t>від 88 бу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лтис Т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пун Г.М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Тернопільська загальноосвітня школа І-ІІІ ступенів  № 16 ім. </w:t>
            </w:r>
            <w:r>
              <w:rPr/>
              <w:t xml:space="preserve">В. Левицького Тернопільської міської ради Тернопільської о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С.Будного, Тролейбусна, бульв. Просвіти, Максима Кривоноса (1-7), Надзбручанська, Винниченк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>), Далека, Об</w:t>
            </w:r>
            <w:r>
              <w:rPr/>
              <w:t>’</w:t>
            </w:r>
            <w:r>
              <w:rPr>
                <w:lang w:val="uk-UA"/>
              </w:rPr>
              <w:t>їзд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янська  О.М. – в.о. директора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ісоцька Н.П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19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иївськ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>), 15 Квітня (5а, 7, 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рема Г.В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ижанівська С.Г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0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Б.Лепкого (</w:t>
            </w:r>
            <w:r>
              <w:rPr>
                <w:sz w:val="20"/>
                <w:szCs w:val="20"/>
                <w:lang w:val="uk-UA"/>
              </w:rPr>
              <w:t>парні)</w:t>
            </w:r>
            <w:r>
              <w:rPr>
                <w:lang w:val="uk-UA"/>
              </w:rPr>
              <w:t>, Чаадаєв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 xml:space="preserve">), 15 квітня, Братів Бойчукі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рман З.Є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манська І. Й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1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Б.Лепкого (</w:t>
            </w:r>
            <w:r>
              <w:rPr>
                <w:sz w:val="20"/>
                <w:szCs w:val="20"/>
                <w:lang w:val="uk-UA"/>
              </w:rPr>
              <w:t>непарні</w:t>
            </w:r>
            <w:r>
              <w:rPr>
                <w:lang w:val="uk-UA"/>
              </w:rPr>
              <w:t>), проспект Злу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елик Н.Д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ундига О.І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2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 квітня (4,6,8,10), Романа Купчинського, Василя Стуса, Академіка Корольова, бульв. С.Петлюри, Академіка Сах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имчук О.А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ущак Л.М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3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Галицька (</w:t>
            </w:r>
            <w:r>
              <w:rPr>
                <w:sz w:val="20"/>
                <w:szCs w:val="20"/>
                <w:lang w:val="uk-UA"/>
              </w:rPr>
              <w:t>від 29 до кінця</w:t>
            </w:r>
            <w:r>
              <w:rPr>
                <w:lang w:val="uk-UA"/>
              </w:rPr>
              <w:t>), М.Вербицького, Клінічна, М.Коцюбинського, М.Рудницького, П.Чубинського, Є.Коновальця, І.Репина, Бойківська, Полковника Д.Вітовського, В.Сімовича, Кошового І.Сірка, Бордуляка, М.Глінки, Квітова, Підгородня, Вертепна, У.Самчука, Самчука-бічна, Лемківська, М.Ломоносова, Над Яром, В.Будзиновського, Заміська, С.Чарнецького, Гуцульська , Канадська, В.Безкоровайного, Академіка С.Балея, Енергетична, Марка Вовчка, Полковника УПА Омеляна Польового, Молодої Гвардії-бічн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хорук С.М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зядик М.В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4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ивова (1-37), С.Стадникової (парні), Князя Острозького (1-24), Оболоня, В.Юрчака, Патріарха Мстислава, Медова, Липова, Білогірська, Митрополита Шептицького, Ти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азія І.Ю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Н.Т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5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мікрорайон Кутківці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олотогірська, Хліборобна, Бенцаля, Яблунева, В.Болюха, Приміська, Урожайна, Глибока Долина, Тернопільська, Вишнева, Агрономічна, Бригадна, Лісова, Підгі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дас І.М. – директор школ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уха Г. З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6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иївська (</w:t>
            </w:r>
            <w:r>
              <w:rPr>
                <w:sz w:val="20"/>
                <w:szCs w:val="20"/>
                <w:lang w:val="uk-UA"/>
              </w:rPr>
              <w:t>непарн</w:t>
            </w:r>
            <w:r>
              <w:rPr>
                <w:lang w:val="uk-UA"/>
              </w:rPr>
              <w:t>і), 15 квітня (15, 17, 19, 21, 23, 25, 27, 29, 31), більв. П.Куліша  (8, 10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рода Г.М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ць І.С.- заступник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№ 27 Тернопільської міської ради Тернопільської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5 квітня (37, 39, 41, 43, 45), Смакули, В.Симоненка (</w:t>
            </w:r>
            <w:r>
              <w:rPr>
                <w:sz w:val="20"/>
                <w:szCs w:val="20"/>
                <w:lang w:val="uk-UA"/>
              </w:rPr>
              <w:t>парні</w:t>
            </w:r>
            <w:r>
              <w:rPr>
                <w:lang w:val="uk-UA"/>
              </w:rPr>
              <w:t>), більв. П.Куліша (1, 3, 4), Овоч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вк Я.Й. – директор шк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тлах С. І. –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   № 28 Тернопільської міської ради Тернопільської    област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.Симоненка (1, 3, 5), бульв. Дмитра Вишневецького, Володимира Великого, Полковника Морозенка, Леся Курба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.Г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малига Г.А. - заступник директ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lang w:val="uk-UA"/>
              </w:rPr>
            </w:pPr>
            <w:r>
              <w:rPr>
                <w:lang w:val="uk-UA"/>
              </w:rPr>
              <w:t xml:space="preserve">Тернопільська загальноосвітня школа І-ІІІ ступенів    № 30 Тернопільської міської ради Тернопільської  області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(мікрорайон Пронятин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рна, Глибочанська, Калинова, Зарічна, Медобірна, Низинна, Вербова, Хутірська, Лісова, Хутір Анастазівка, Проект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нчик Л.Й. – директор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 В.Г. – заступник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     </w:t>
      </w:r>
      <w:r>
        <w:rPr>
          <w:b/>
          <w:lang w:val="uk-UA"/>
        </w:rPr>
        <w:t xml:space="preserve">Заступник міського голови - 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b/>
          <w:lang w:val="uk-UA"/>
        </w:rPr>
        <w:tab/>
        <w:t>керуючий справами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5:00Z</dcterms:created>
  <dc:creator>d01-Danylyshyn</dc:creator>
  <dc:description/>
  <cp:keywords/>
  <dc:language>en-US</dc:language>
  <cp:lastModifiedBy>d01-Danylyshyn</cp:lastModifiedBy>
  <dcterms:modified xsi:type="dcterms:W3CDTF">2013-07-15T12:25:00Z</dcterms:modified>
  <cp:revision>1</cp:revision>
  <dc:subject/>
  <dc:title/>
</cp:coreProperties>
</file>