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right="-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right="-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ід  «29» 02.2012р. № 344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contextualSpacing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лад організаційн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 підготовки та проведення </w:t>
      </w:r>
      <w:r>
        <w:rPr/>
        <w:t>Щорічного міського конкурсу імені Володимира Лучаковськог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6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л Сергій Віта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, голова організаційного к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цюра Леонід Олексійович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заступник голови організаційного комітету 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Наталія Валер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стратегічного планування та маркетингу управління стратегічного розвитку міста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організаційного комітету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 Олександр І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43" w:right="-8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культури та мистец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Юрій Пет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стратегічного розвитк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ш Кате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в’язків з громадськістю та засобами масової інформа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й Володимир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равління Асоціації міських громадських організацій «Фонд розвитку міста Тернополя імені Володимира Лучаковського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ій Владислав 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івного відділ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шняк Юрій Анатолій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ринський Михайло Михайлович</w:t>
            </w:r>
          </w:p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тирський Григорій Леонард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н., доцент кафедри державного і муніципального управління ТНЕУ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Наталія Богд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Тернопільського обласного краєзнавчого музею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 Юрій Євге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ржавного архіву Тернопільської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 Ігор Мики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ернопільського обласного художнього музею, мистецтвознавець, заслужений працівник культури України (за згодою)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7:00Z</dcterms:created>
  <dc:creator>d01-Danylyshyn</dc:creator>
  <dc:description/>
  <cp:keywords/>
  <dc:language>en-US</dc:language>
  <cp:lastModifiedBy>d01-Danylyshyn</cp:lastModifiedBy>
  <dcterms:modified xsi:type="dcterms:W3CDTF">2012-12-21T07:37:00Z</dcterms:modified>
  <cp:revision>1</cp:revision>
  <dc:subject/>
  <dc:title>Додаток 1</dc:title>
</cp:coreProperties>
</file>