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№ 1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4.01.2018р. № 3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харчування для учнів пільгових категорій.</w:t>
      </w:r>
    </w:p>
    <w:p>
      <w:pPr>
        <w:pStyle w:val="2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814"/>
        <w:gridCol w:w="2410"/>
      </w:tblGrid>
      <w:tr>
        <w:trPr>
          <w:trHeight w:val="2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тість харчування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ти-сироти, діти, позбавлені  батьківського піклуван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нів ЗНЗ-15грн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нів ПТНЗ -26 грн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ти-сироти  і діти, позбавлені батьківського піклування, які знаходяться на повному державному утриман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6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н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ти з сімей, які отримують допомогу відповідно до Закону України «Про     державну соціальну допомогу малозабезпеченим сім’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іти з особливими освітніми потребами, які навчаються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ій спеціальній шко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ітей, які відвідують групу продовженого д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0 грн.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інтернатної групи – 42.00 грн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ти з особливими освітніми потребами, які навчаються вінклюзивних кла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ти, сім’ї  яких перебувають у складних життєвих обстави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ти, батьки яких загинули під час участі в А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ти, батьки яких є учасниками бойових дій на території проведення А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ти, батьки яких беруть участь в А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ти, батьки яких отримали інвалідність під час участі в А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постраждали внаслідок Чорнобильської катастроф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грн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 Тернопільського педагогічного ліцею спортивного профі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е харчування  (обід) -  20.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разове харчування – 32.0  грн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0:00Z</dcterms:created>
  <dc:creator>d01-Danylyshyn</dc:creator>
  <dc:description/>
  <cp:keywords/>
  <dc:language>en-US</dc:language>
  <cp:lastModifiedBy>d01-Danylyshyn</cp:lastModifiedBy>
  <dcterms:modified xsi:type="dcterms:W3CDTF">2018-02-20T13:10:00Z</dcterms:modified>
  <cp:revision>1</cp:revision>
  <dc:subject/>
  <dc:title>                                                                                                           Додаток № 1</dc:title>
</cp:coreProperties>
</file>