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додаток 1 внесено зміни відповідно до рішення МВК від 01.03.2017р. №144</w:t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додаток 1 внесено зміни відповідно до рішення МВК від 28.07.2015р. №669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1</w:t>
      </w:r>
    </w:p>
    <w:p>
      <w:pPr>
        <w:pStyle w:val="TextBody"/>
        <w:ind w:left="5373" w:firstLine="29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 рішення виконавчого комітету 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№318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28» лютого 2011 р.</w:t>
      </w:r>
    </w:p>
    <w:p>
      <w:pPr>
        <w:pStyle w:val="TextBody"/>
        <w:ind w:left="984" w:firstLine="46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firstLine="720"/>
        <w:jc w:val="center"/>
        <w:rPr>
          <w:lang w:val="uk-UA"/>
        </w:rPr>
      </w:pPr>
      <w:r>
        <w:rPr>
          <w:lang w:val="uk-UA"/>
        </w:rPr>
        <w:t>Перелік житлового фонду, який передається комунальним житлово-експлуатаційним підприємством «Залізничник» на баланс господарського товариства з обмеженою відповідальністю «Мрія»</w:t>
      </w:r>
    </w:p>
    <w:tbl>
      <w:tblPr>
        <w:tblW w:w="390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85"/>
        <w:gridCol w:w="1119"/>
        <w:gridCol w:w="1188"/>
        <w:gridCol w:w="1243"/>
        <w:gridCol w:w="1212"/>
      </w:tblGrid>
      <w:tr>
        <w:trPr>
          <w:trHeight w:val="9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 кв.м.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гарі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82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гарі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98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ючено відповідно до рішення МВК від 28.07.2015р. №66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гарі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гарі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10,7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кулинец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8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кулинец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94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кулинец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uk-UA"/>
              </w:rPr>
              <w:t>131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кулинецьк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9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кулинецьк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05,4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51,4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380,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144,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75,4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41,2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318,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286,3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578,2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04,8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7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2,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80,2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с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0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удинсько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2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удинсько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12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удинсько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66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анцоров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64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94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иключено відповідно до рішення МВК від 01.03.2017р. №14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94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кільн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83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рмуш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81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рмуш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рмуш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718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Заступник міського голови-</w:t>
        <w:tab/>
        <w:tab/>
        <w:tab/>
        <w:tab/>
        <w:tab/>
        <w:tab/>
        <w:t>Степанюк О.І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керуючий справами</w:t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1:00Z</dcterms:created>
  <dc:creator>d01-Danylyshyn</dc:creator>
  <dc:description/>
  <cp:keywords/>
  <dc:language>en-US</dc:language>
  <cp:lastModifiedBy>d01-Danylyshyn</cp:lastModifiedBy>
  <dcterms:modified xsi:type="dcterms:W3CDTF">2017-03-10T12:53:00Z</dcterms:modified>
  <cp:revision>1</cp:revision>
  <dc:subject/>
  <dc:title>В додаток 1 внесено зміни відповідно до рішення МВК від 01</dc:title>
</cp:coreProperties>
</file>