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П.6 додатку №2 виключено відповідно до рішення виконавчого комітету від 19.10.2016р. №85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П.11 додатку №2 виключено відповідно до рішення ВК від 09.12.2015р. №87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lang w:val="uk-UA"/>
        </w:rPr>
        <w:t>Додаток № 1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  <w:lang w:val="uk-UA"/>
        </w:rPr>
        <w:t>міської ради №317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</w:t>
      </w:r>
      <w:r>
        <w:rPr>
          <w:color w:val="000000"/>
          <w:lang w:val="uk-UA"/>
        </w:rPr>
        <w:t>від „28” лютого 2011 р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житлового фонду, який передаєтьс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ватним підприємством «Вікторія–М» на баланс господарського товариства з обмеженою відповідальністю «Мрія»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675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72"/>
        <w:gridCol w:w="900"/>
        <w:gridCol w:w="900"/>
        <w:gridCol w:w="1260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уд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забудов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-сть кварти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8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2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7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6,9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9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3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-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керуючий справами                                                      </w:t>
        <w:tab/>
        <w:tab/>
        <w:t xml:space="preserve">О.І. Степанюк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1:00Z</dcterms:created>
  <dc:creator>d01-Danylyshyn</dc:creator>
  <dc:description/>
  <cp:keywords/>
  <dc:language>en-US</dc:language>
  <cp:lastModifiedBy>d01-Danylyshyn</cp:lastModifiedBy>
  <dcterms:modified xsi:type="dcterms:W3CDTF">2016-11-15T06:52:00Z</dcterms:modified>
  <cp:revision>2</cp:revision>
  <dc:subject/>
  <dc:title>П</dc:title>
</cp:coreProperties>
</file>