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  рішення 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« 08» жовтня 2008р.  № 19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про порядок конкурсного відбору на кращу </w:t>
      </w:r>
      <w:r>
        <w:rPr>
          <w:rFonts w:cs="Times New Roman" w:ascii="Times New Roman" w:hAnsi="Times New Roman"/>
          <w:color w:val="000000"/>
          <w:lang w:val="uk-UA"/>
        </w:rPr>
        <w:t xml:space="preserve">інвестиційну пропози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щодо будівництва сміттєперероб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оложення про порядок конкурсного відбору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 далі – Положення ) визначає порядок організації та проведення конкурсного відбору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 кращу інвестиційну  пропозицію щодо будівництва сміттєпереробного комплек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ю здійснення конкурсного відбору щодо будівництва сміттєпереробного комплексу (надалі – конкурсу) є визначення переможця на кращу інвестиційну  пропозицію та виконання робіт з будівництва сміттєпереробного комплексу, сортування ТПВ та їх біоперероб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тором конкурсу є управління житлово-комунального господарства та екології Тернопільської міської ради, яке гарантує рівні умови всім учасникам конкурсу, незалежно від форми власності і місця розташув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часті в конкурсі допускаються учасники, конкурсні пропозиції яких надійшли у двомісячний термін з дня оголошення в засобах масової інформації і відповідають поставленим вимог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участі в конкурсі не допускаються підприємства, які на момент подачі конкурсних пропозиці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ліквідовую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визнані банкрут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установчі документи яких визнані недійсними в судовому порядк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не виконали попередніх зобов’язань перед міською рад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ІІ. ПОРЯДОК ОРГАНІЗАЦІЇ ТА ПРОВЕДЕННЯ КОНКУРС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Процедура конкурсу включає в себе наступні етап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 подання оголошення в засобах масової інформації про проведення кон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бір конкурсних пропозиці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криття конкурсних пропозиці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конкурсною комісією виконавця робіт з будівництва сміттєпереробного комплексу на території міста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>2.2. Для проведення процедури конкурсу створюється конкурсна комісія. Склад комісії затверджується рішенням виконавчого комітету міської рад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>2.3. Конкурсна пропозиція повинна бути подана в термін, зазначений в оголошенні про проведення конкурсу та містити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а).    заявку на участь в конкурсі, в якій зазначаєть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провадження новітньої технології утилізації відход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погодження технології утилізації відходів Міністерством охорони навколишнього середовища України та Міністерством охорони здоров’я Украї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земельної ділянки для будівництва сміттєпереробного комплекс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екультивація території міського сміттєзвалища в с. Малашівці за умови відсутності проведення робіт на її території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артість будівництва сміттєпереробного комплексу (інвестиційна складов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ерміни будівництва сміттєпереробного комплексу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б). інформацію про учасника конкурсу, підтверджену копіями наступних документів, завірених нотаріаль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>-   с</w:t>
      </w:r>
      <w:r>
        <w:rPr>
          <w:rFonts w:cs="Times New Roman" w:ascii="Times New Roman" w:hAnsi="Times New Roman"/>
        </w:rPr>
        <w:t xml:space="preserve">татуту або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ложення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-   </w:t>
      </w:r>
      <w:r>
        <w:rPr>
          <w:rFonts w:cs="Times New Roman" w:ascii="Times New Roman" w:hAnsi="Times New Roman"/>
        </w:rPr>
        <w:t xml:space="preserve">свідоцтва про </w:t>
      </w:r>
      <w:r>
        <w:rPr>
          <w:rFonts w:cs="Times New Roman" w:ascii="Times New Roman" w:hAnsi="Times New Roman"/>
          <w:lang w:val="uk-UA"/>
        </w:rPr>
        <w:t xml:space="preserve">державну </w:t>
      </w:r>
      <w:r>
        <w:rPr>
          <w:rFonts w:cs="Times New Roman" w:ascii="Times New Roman" w:hAnsi="Times New Roman"/>
        </w:rPr>
        <w:t>реєстрацію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-   </w:t>
      </w:r>
      <w:r>
        <w:rPr>
          <w:rFonts w:cs="Times New Roman" w:ascii="Times New Roman" w:hAnsi="Times New Roman"/>
        </w:rPr>
        <w:t>свідоцтва про форму оподаткування юридичної або фізичної особи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>довідок про відсутність заборгованості по сплаті 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зкових податків і </w:t>
      </w:r>
      <w:r>
        <w:rPr>
          <w:rFonts w:cs="Times New Roman" w:ascii="Times New Roman" w:hAnsi="Times New Roman"/>
        </w:rPr>
        <w:t>зборів в Україн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овий стан за попередні три роки(Форма-1 «Баланс», Форма-2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ab/>
        <w:t>Конкурсні пропозиції подаються учасниками в запечатаних конвертах поштою або     нарочно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>2.4.  Конкурсні пропозиції оформляються протоколами та реєструютьс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Управління  житлово-комунального господарства та екології забезпечує всім        учасникам конкурсу надання необхідної інформації з конкурсного відбору</w:t>
      </w:r>
      <w:r>
        <w:rPr>
          <w:color w:val="FF0000"/>
        </w:rPr>
        <w:t xml:space="preserve"> </w:t>
      </w:r>
      <w:r>
        <w:rPr/>
        <w:t>на кращу інвестиційну  пропозицію щодо будівництва сміттєпереробного комплексу. Розкриття конкурсних пропозицій відбувається до 01.12.2008р. в присутності учасників, які запрошуються організаторо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>2.6. Конкурсна комісія вважається правомочною при прийнятті участі в ній не менше 60% членів. Рішення комісії приймається більшістю присутні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Після розкриття конкурсних пропозицій проводиться їх оцінка конкурсною комісією та визначення переможців конкурсу. Цей етап процедури конкурсного відбору відбувається без присутності учасників конкур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Переможцю конкурсу надається право укладання договору із замовником на виконання робіт з впровадження інвестиційної  пропозиції щодо будівництва сміттєпереробного комплек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У випадку, коли на конкурс подав пропозицію лише один учасник, він за рішенням конкурсної комісії може бути визнаний переможцем конкур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агу при визначені переможців конкурсу надається учасникам при умо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ровадження новітніх технологі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явності погодження Міністерства охорони навколишнього природного середовища України та Міністерства охорони здоров”я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явності земельної ділян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и роботи конкурсної комісії оформляються протоколом, який підписується членами комісії та виноситься на затвердження виконавчого комітету Тернопільської міської ра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У разі порушення процедури проведення конкурсу, інших умов цього Положення, учасники конкурсу мають право оскаржити такі дії до міського голови. Міський голова, у разі виявлення порушення процедури проведення конкурсу чи</w:t>
      </w:r>
      <w:r>
        <w:rPr>
          <w:rFonts w:cs="Times New Roman" w:ascii="Times New Roman" w:hAnsi="Times New Roman"/>
        </w:rPr>
        <w:t xml:space="preserve"> фальсифікації його результатів, може призначити повторний конкурс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8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2. У випадку незгоди учасника конкурсу з рішенням комісії він має право вирішувати спір в судовому порядку. </w:t>
      </w:r>
    </w:p>
    <w:p>
      <w:pPr>
        <w:pStyle w:val="Normal"/>
        <w:tabs>
          <w:tab w:val="clear" w:pos="708"/>
          <w:tab w:val="left" w:pos="720" w:leader="none"/>
          <w:tab w:val="left" w:pos="9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Л.О.Бицюра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''</w:t>
      </w:r>
      <w:r>
        <w:rPr>
          <w:rFonts w:cs="Times New Roman" w:ascii="Times New Roman" w:hAnsi="Times New Roman"/>
          <w:lang w:val="uk-UA"/>
        </w:rPr>
        <w:t>08</w:t>
      </w:r>
      <w:r>
        <w:rPr>
          <w:rFonts w:cs="Times New Roman" w:ascii="Times New Roman" w:hAnsi="Times New Roman"/>
        </w:rPr>
        <w:t xml:space="preserve">'' </w:t>
      </w:r>
      <w:r>
        <w:rPr>
          <w:rFonts w:cs="Times New Roman" w:ascii="Times New Roman" w:hAnsi="Times New Roman"/>
          <w:lang w:val="uk-UA"/>
        </w:rPr>
        <w:t xml:space="preserve"> жовтня </w:t>
      </w:r>
      <w:r>
        <w:rPr>
          <w:rFonts w:cs="Times New Roman" w:ascii="Times New Roman" w:hAnsi="Times New Roman"/>
        </w:rPr>
        <w:t>2008р.   №</w:t>
      </w:r>
      <w:r>
        <w:rPr>
          <w:rFonts w:cs="Times New Roman" w:ascii="Times New Roman" w:hAnsi="Times New Roman"/>
          <w:lang w:val="uk-UA"/>
        </w:rPr>
        <w:t>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КЛАД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 проведення конкурсу на кращу інвестиці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позицію щодо будівництва сміттєпереро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мплекс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рценюк Микола</w:t>
        <w:tab/>
        <w:t xml:space="preserve">                     - заступник міського голови з питань жит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Якович </w:t>
        <w:tab/>
        <w:tab/>
        <w:tab/>
        <w:tab/>
        <w:t>комунального господарства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коловський Олег                      - начальник управління житлово-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Іванович                                           господарства та екології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обурак Оксана                            - начальник відділу благоустрою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асилівна        </w:t>
        <w:tab/>
        <w:tab/>
        <w:t xml:space="preserve">           комунального господарства та екології, секретар </w:t>
        <w:tab/>
        <w:tab/>
        <w:tab/>
        <w:tab/>
        <w:tab/>
        <w:tab/>
        <w:t>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б'юк Петро </w:t>
        <w:tab/>
        <w:tab/>
        <w:tab/>
        <w:t>-   головний юрисконсульт управління житлово-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хайлович</w:t>
        <w:tab/>
        <w:tab/>
        <w:t xml:space="preserve">                комунального господарства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ліхар Василь Євгенович</w:t>
        <w:tab/>
        <w:tab/>
        <w:t xml:space="preserve">-  начальник управління охорони здоров'я, депутат </w:t>
        <w:tab/>
        <w:tab/>
        <w:tab/>
        <w:tab/>
        <w:tab/>
        <w:tab/>
        <w:t xml:space="preserve">  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урда Ірина Йосипівна</w:t>
        <w:tab/>
        <w:tab/>
        <w:t>-    депутат 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митрук Олександр Семенович</w:t>
        <w:tab/>
        <w:t>-   депутат 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харчук Вадим                            - начальник управління містобудівного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еволодович                                  архітектурного компле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когін Олег Васильович</w:t>
        <w:tab/>
        <w:tab/>
        <w:t>-   депутат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ндзій Петро Васильович</w:t>
        <w:tab/>
        <w:tab/>
        <w:t>-  депутат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коленко Олег</w:t>
        <w:tab/>
        <w:tab/>
        <w:t xml:space="preserve">           -начальник державного управління охорони </w:t>
        <w:tab/>
        <w:t>Михайлович</w:t>
        <w:tab/>
        <w:tab/>
        <w:tab/>
        <w:tab/>
        <w:t xml:space="preserve">  навколишнього природного середовища в </w:t>
        <w:tab/>
        <w:tab/>
        <w:tab/>
        <w:tab/>
        <w:tab/>
        <w:tab/>
        <w:tab/>
        <w:t xml:space="preserve">  Тернопільській област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ричко Віктор </w:t>
        <w:tab/>
        <w:tab/>
        <w:tab/>
        <w:t>- депутат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лодими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цький Ярослав                         - начальник відділу використання земельних ресур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т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ничев  Володимир                   -   головний лікар Тернопіль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лександрович                                 санітарно-епідеміологічної стан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керуючий справами</w:t>
        <w:tab/>
        <w:tab/>
        <w:tab/>
        <w:tab/>
        <w:tab/>
        <w:tab/>
        <w:t>Л.О. Бицюра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9:00Z</dcterms:created>
  <dc:creator>d01-Danylyshyn</dc:creator>
  <dc:description/>
  <cp:keywords/>
  <dc:language>en-US</dc:language>
  <cp:lastModifiedBy>d01-Danylyshyn</cp:lastModifiedBy>
  <dcterms:modified xsi:type="dcterms:W3CDTF">2012-11-28T12:50:00Z</dcterms:modified>
  <cp:revision>1</cp:revision>
  <dc:subject/>
  <dc:title>                                                                                                      Додаток 1</dc:title>
</cp:coreProperties>
</file>