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мітка**** додатку2 втратила чинність відповідно до рішення МВК від 20.06.2013р. №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Додаток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від “25” лютого 2010 р. № 28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 оплату послуг централізованого водопостачання і водовідвед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і надає комунальне підприємство "Тернопільводоканал" для всіх груп споживачів</w:t>
      </w:r>
    </w:p>
    <w:p>
      <w:pPr>
        <w:pStyle w:val="Normal"/>
        <w:spacing w:lineRule="auto" w:line="240" w:before="0" w:after="0"/>
        <w:jc w:val="right"/>
        <w:rPr/>
      </w:pPr>
      <w:r>
        <w:rPr/>
        <w:t>(з ПДВ)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980"/>
        <w:gridCol w:w="1080"/>
        <w:gridCol w:w="1260"/>
        <w:gridCol w:w="720"/>
        <w:gridCol w:w="900"/>
        <w:gridCol w:w="1440"/>
        <w:gridCol w:w="2340"/>
        <w:gridCol w:w="1260"/>
        <w:gridCol w:w="1440"/>
        <w:gridCol w:w="1080"/>
        <w:gridCol w:w="1440"/>
      </w:tblGrid>
      <w:tr>
        <w:trPr>
          <w:trHeight w:val="314" w:hRule="atLeast"/>
          <w:cantSplit w:val="true"/>
        </w:trPr>
        <w:tc>
          <w:tcPr>
            <w:tcW w:w="3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Н</w:t>
            </w:r>
            <w:r>
              <w:rPr>
                <w:b w:val="false"/>
                <w:color w:val="000000"/>
                <w:sz w:val="20"/>
                <w:szCs w:val="20"/>
              </w:rPr>
              <w:t>азва послу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дин. вим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ля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Тернополя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ОСББ, ЖБК, ТІЗ, ЖЕК та інших організацій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бюджетних організац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ля інших споживачів (підприємства, організації, суб’єкти підприємницької діяльності - фізичні осо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КП “Тернопільміськтеплокомуненерго”</w:t>
            </w:r>
          </w:p>
        </w:tc>
      </w:tr>
      <w:tr>
        <w:trPr>
          <w:trHeight w:val="256" w:hRule="atLeast"/>
          <w:cantSplit w:val="true"/>
        </w:trPr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before="0" w:after="0"/>
              <w:ind w:left="306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4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4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WW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3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гаряче водопостачанн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**** Для технологічних потреб</w:t>
            </w:r>
          </w:p>
        </w:tc>
      </w:tr>
      <w:tr>
        <w:trPr>
          <w:trHeight w:val="333" w:hRule="atLeast"/>
          <w:cantSplit w:val="true"/>
        </w:trPr>
        <w:tc>
          <w:tcPr>
            <w:tcW w:w="3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бюджетних організаці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інших споживачів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остачанн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н. за 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3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5*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*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3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0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відведення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н. за 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right="-1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13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70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,8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1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70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80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 перекачування стоків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н. за 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WW3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3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right="-1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</w:t>
            </w:r>
          </w:p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0</w:t>
            </w:r>
          </w:p>
        </w:tc>
        <w:tc>
          <w:tcPr>
            <w:tcW w:w="23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7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очистка стокі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н. за 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6</w:t>
            </w:r>
          </w:p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right="-1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6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- Населення м. Тернополя,в т.ч. населення житлових будинків, які є на балансі  </w:t>
      </w:r>
      <w:r>
        <w:rPr>
          <w:rFonts w:cs="Times New Roman" w:ascii="Times New Roman" w:hAnsi="Times New Roman"/>
          <w:color w:val="000000"/>
          <w:sz w:val="20"/>
        </w:rPr>
        <w:t>ОСББ, ЖБК, ТІЗ, ЖЕК та інших організацій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зраховується за послуги централізованого водопостачання та водовідведення по єдиному тарифу.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- Дані тарифи застосовуються до перерахованих категорій абонентів, при умові укладанн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востороннь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говору з КП”Тернопільводоканал”про забезпечення житлових будинків послугами з централізованого водопостачання та водовідведення і проведення розрахунків за показами загальнобудинкових (загальногрупових) лічильників.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* - Дані тарифи застосовуються до перерахованих категорій абонентів, при умові укладанн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истороннь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говору між КП”Тернопільводоканал”, виконавцем послуг та мешканцем житлового будинку про забезпечення житлових будинків послугами з централізованого водопостачання та водовідведення  і проведення розрахунків за показами загальнобудинкових (загальногрупових) лічильників.</w:t>
      </w:r>
    </w:p>
    <w:p>
      <w:pPr>
        <w:pStyle w:val="TextBodyIndent"/>
        <w:spacing w:lineRule="auto" w:line="240" w:before="0" w:after="0"/>
        <w:ind w:left="283" w:hanging="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* - Даний тариф поширюється також на промислові підприємства та інші організації на балансі яких знаходяться котельні, які відпускають теплову енергію і гарячу воду населенню, обладнані приладами обліку води на технологічні потреби і мають укладені відповідні угоди з КП “Тернопільводоканал”. Погодження лімітів на технологічні потреби  води обов’язкове.</w:t>
      </w:r>
    </w:p>
    <w:p>
      <w:pPr>
        <w:pStyle w:val="TextBodyIndent"/>
        <w:spacing w:lineRule="auto" w:line="240" w:before="0" w:after="0"/>
        <w:ind w:left="283" w:hanging="1156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ітка 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арифи на послуги централізованого водопостачання та водовідведення розроблені відповідно до “Порядку формування тарифів на послуги з централізованого водопостачання та водовідведення”, затвердженого Постановою Кабінету міністрів України  від 12.07.2006р. № 959 (із змінами  затвердженими ПостановоюКабінету міністрів України  від 24.10.2007р. № 1267), та враховуючи наступні нормативні документи:</w:t>
      </w:r>
    </w:p>
    <w:p>
      <w:pPr>
        <w:pStyle w:val="TextBodyIndent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Закон України від 24.03.1995р. №108/95-ВР “Про оплату праці”  (із змінами та доповненнями)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“Галузева угода між  Міністерством з питань з питань житлово-комунального господарства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07–2009 роки зі змінами та доповненнями”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інші нормативні документи (Закони України, Постанови Кабінету Міністрів, накази міністерств і відомств), які стосуються нарахування податків та зборів, використання матеріалів та інше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римітка 2: </w:t>
      </w:r>
      <w:r>
        <w:rPr>
          <w:rFonts w:cs="Times New Roman" w:ascii="Times New Roman" w:hAnsi="Times New Roman"/>
          <w:color w:val="000000"/>
          <w:sz w:val="20"/>
          <w:szCs w:val="20"/>
        </w:rPr>
        <w:t>Тарифи на послуги централізованого водопостачання та водовідведення не включають витрат пов’язаних з обслуговуванням, повіркою і ремонтом будинкових та квартирних засобів обліку вод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                                                                                                                                                     Р.Й.Застав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1"/>
    <w:qFormat/>
    <w:rPr>
      <w:b/>
      <w:bCs/>
      <w:sz w:val="28"/>
      <w:szCs w:val="24"/>
      <w:lang w:val="uk-UA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3:00Z</dcterms:created>
  <dc:creator>d01-Danylyshyn</dc:creator>
  <dc:description/>
  <cp:keywords/>
  <dc:language>en-US</dc:language>
  <cp:lastModifiedBy>d01-Danylyshyn</cp:lastModifiedBy>
  <dcterms:modified xsi:type="dcterms:W3CDTF">2013-06-27T08:53:00Z</dcterms:modified>
  <cp:revision>1</cp:revision>
  <dc:subject/>
  <dc:title>Примітка**** додатку2 втратила чинність відповідно до рішення МВК від 20</dc:title>
</cp:coreProperties>
</file>