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Heading3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Heading3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 №2269</w:t>
      </w:r>
    </w:p>
    <w:p>
      <w:pPr>
        <w:pStyle w:val="Heading3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12 2011 року</w:t>
      </w:r>
    </w:p>
    <w:p>
      <w:pPr>
        <w:pStyle w:val="Heading3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 документація</w:t>
      </w:r>
    </w:p>
    <w:p>
      <w:pPr>
        <w:pStyle w:val="Heading3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технічного обслуговування та ремонту ліфтів і диспетчерських систем</w:t>
      </w:r>
    </w:p>
    <w:p>
      <w:pPr>
        <w:pStyle w:val="Heading3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28"/>
        <w:gridCol w:w="96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  <w:lang w:eastAsia="uk-UA"/>
              </w:rPr>
            </w:pPr>
            <w:r>
              <w:rPr>
                <w:sz w:val="24"/>
              </w:rPr>
              <w:t>найменування, місцезнаходження організатора конкурсу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оміс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відбору суб’єктів підприємницької діяль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ого обслуговування та ремонту ліфтів і диспетчерських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46001, м. Тернопіль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перника,1 каб. 301 тел. (0352) 525848, 526943 факс. 5269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ння робі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чного обслуговування та ремонту ліфтів і диспетчерських сист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підстава для проведення конкурсу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шення виконавчого комітету міської рад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прізвище,  посада та номери телефонів осіб,  уповноважених здійснювати зв'язок з учасниками конкурсу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емковський Владислав Володимирович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(035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5848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ляк В’ячеслав Іванович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. начальника управління житлово-комунального господарства, благоустрою та екології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(035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494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Микола Андрійович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планово-договірного відділу управління житлово-комунального господарства, благоустрою та екології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(0352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9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валіфікаційні вимоги до учасників конкурсу,  зокрема щодо наявності: 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матеріально-технічної бази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про наявність обладнання та матеріально-технічної бази: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адміністративних та господарських приміщень, які відповідають санітарно-технічним нормам та придатні для експлуатації;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еханізованої техніки, офісної техніки  та обладнання для надання послуг;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інвент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ацівників відповідної кваліфікації 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 про наявність працівників відповідної кваліфікації, які мають необхідні знання та досвід виконання робіт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іменно працівників (адміністративний та обслуговуючий персонал), їх посаду, освіту, вік,  стаж роботи у даній галузі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.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освіду роботи з надання послуг з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технічного обслуговування та ремонту ліфтів і диспетчерських систем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льне підтвердження досвіду роботи надання певних послуг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балансу за звітний період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іт про фінансові результати за звітний період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іт про рух грошових коштів за звітний період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 обслуговуючого банку про відсутність (наявність) заборгованості за кредитами, яка повинна бути чинною на день розкриття пропозиції конкурсних торгів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у про те, що Учасник не визнаний у встановленому законом порядку банкрутом та відносно нього не відкрита ліквідаційна процеду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відповідного дозволу  або  ліцензії на виконання певних робіт чи надання послуг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наявност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критерії відповідності учасника встановленим кваліфікаційним вимогам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uk-UA"/>
              </w:rPr>
              <w:t>загальна площа власних або орендованих адміністративних та господарських приміщень;</w:t>
            </w:r>
          </w:p>
          <w:p>
            <w:pPr>
              <w:pStyle w:val="1"/>
              <w:numPr>
                <w:ilvl w:val="0"/>
                <w:numId w:val="2"/>
              </w:numPr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uk-UA"/>
              </w:rPr>
              <w:t>механізованої техніки та обладнання для надання послуг;</w:t>
            </w:r>
          </w:p>
          <w:p>
            <w:pPr>
              <w:pStyle w:val="1"/>
              <w:numPr>
                <w:ilvl w:val="0"/>
                <w:numId w:val="2"/>
              </w:numPr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uk-UA"/>
              </w:rPr>
              <w:t>наявність ліцензійного програмного забезпечення;</w:t>
            </w:r>
          </w:p>
          <w:p>
            <w:pPr>
              <w:pStyle w:val="1"/>
              <w:numPr>
                <w:ilvl w:val="0"/>
                <w:numId w:val="2"/>
              </w:numPr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адміністративного та обслуговуючого персоналу;</w:t>
            </w:r>
          </w:p>
          <w:p>
            <w:pPr>
              <w:pStyle w:val="1"/>
              <w:numPr>
                <w:ilvl w:val="0"/>
                <w:numId w:val="2"/>
              </w:numPr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uk-UA"/>
              </w:rPr>
              <w:t>стан дебіторської та кредиторської заборгованості;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uk-UA"/>
              </w:rPr>
              <w:t>термін дії ліцензі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перелік  документів,  оригінали  або  копії яких подаються учасниками  конкурсу  для  підтвердження  відповідності  учасників встановленим кваліфікаційним вимогам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опії документів завірені печаткою підприємства: статуту; свідоцтва про державну реєстрацію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а платника ПДВ; ліцензій (за їх наявності); довідки про включення до ЄДРПОУ;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игінал довідки з Державної податкової інспекції про відсутність заборгованості з обов’язкових платежів до бюджету дійсну на дату розкриття конкурсних пропозиці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обсяг послуг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межах затверджених тариф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вимоги   щодо   якості  надання  послуг  з  посиланням  на стандарти, нормативи, норми та правила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якість  надання  послуг  повинна відповідати  стандартам, нормативам, нормам та правилам визначеними:</w:t>
            </w:r>
          </w:p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Законом України «Про житлово-комунальні послуги»</w:t>
            </w:r>
          </w:p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Постановою Кабінету Міністрів України «Про затвердження Порядку формування тарифів на послуги з утримання будинків і споруд та прибудинкових територій </w:t>
            </w:r>
          </w:p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Правилами будови та безпечної експлуатації ліфтів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- іншими чинними нормативно-правовими актами, які регулюють господарські відносини та відносини у сфері житлово-комунального господар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місцезнаходження житлових будинків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рнопільська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 Тернопі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технічний  стан  ліфтів і диспетчерських систем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довіль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вимоги до конкурсних пропозицій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eastAsia="uk-UA"/>
              </w:rPr>
            </w:pPr>
            <w:r>
              <w:rPr>
                <w:sz w:val="24"/>
              </w:rPr>
              <w:t xml:space="preserve">Конкурсні пропозиції складаються і підписуються особою уповноваженою укладати договори. Усі документи, що подаються до конкурсної комісії складаються українською мовою. Конкурсні пропозиції подаються претендентами у запечатаних конвертах на яких зазначено «конкурсна пропозиція», повне найменування і місцезнаходження організатора та учасника конкурсу. Якщо конверт, що містить конкурсну пропозицію не запечатаний, конкурсна комісія не несе відповідальності за збереження змісту та форми конкурсної пропозиції. 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озрахунок ціни/тарифу на надання послуг чи посилання  на нормативно-правовий акт, відповідно до якого вони розраховуються 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анова Кабінету Міністрів України від 20.05.2009р. №529 «Про затвердження Порядку формування тарифів на послуги з утримання будинків і споруд та  прибудинкових територій і типового договору про надання послуг з утримання будинків і споруд та прибудинкових територі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критерії оцінки конкурсних пропозицій: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ться при порівнянні пропозицій усіх учасників</w:t>
            </w:r>
          </w:p>
        </w:tc>
      </w:tr>
      <w:tr>
        <w:trPr>
          <w:trHeight w:val="35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ind w:left="85" w:hanging="142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вартість послуг;</w:t>
            </w:r>
          </w:p>
          <w:p>
            <w:pPr>
              <w:pStyle w:val="Heading1"/>
              <w:numPr>
                <w:ilvl w:val="0"/>
                <w:numId w:val="4"/>
              </w:numPr>
              <w:ind w:left="85" w:hanging="142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івень забезпеченості учасника конкурсу; матеріально-технічним обладнанням </w:t>
            </w:r>
          </w:p>
          <w:p>
            <w:pPr>
              <w:pStyle w:val="Heading1"/>
              <w:numPr>
                <w:ilvl w:val="0"/>
                <w:numId w:val="4"/>
              </w:numPr>
              <w:ind w:left="85" w:hanging="142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кількість працівників відповідної кваліфікації (з урахуванням пропозицій щодо залучення співвиконавців);</w:t>
            </w:r>
          </w:p>
          <w:p>
            <w:pPr>
              <w:pStyle w:val="Heading1"/>
              <w:numPr>
                <w:ilvl w:val="0"/>
                <w:numId w:val="4"/>
              </w:numPr>
              <w:ind w:left="85" w:hanging="142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фінансова спроможність учасника конкурсу;</w:t>
            </w:r>
          </w:p>
          <w:p>
            <w:pPr>
              <w:pStyle w:val="Heading1"/>
              <w:numPr>
                <w:ilvl w:val="0"/>
                <w:numId w:val="4"/>
              </w:numPr>
              <w:ind w:left="85" w:hanging="142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строки надання послуг;</w:t>
            </w:r>
          </w:p>
          <w:p>
            <w:pPr>
              <w:pStyle w:val="Heading1"/>
              <w:numPr>
                <w:ilvl w:val="0"/>
                <w:numId w:val="4"/>
              </w:numPr>
              <w:ind w:left="85" w:hanging="142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наявність позитивного   досвіду   роботи   з  надання  послуг відповідно до вимог стандартів, нормативів, норм та правил;</w:t>
            </w:r>
          </w:p>
          <w:p>
            <w:pPr>
              <w:pStyle w:val="Heading1"/>
              <w:numPr>
                <w:ilvl w:val="0"/>
                <w:numId w:val="4"/>
              </w:numPr>
              <w:ind w:left="85" w:hanging="142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ідвищення якості послуг та зниження їх варт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можливість проведення організатором конкурсу зборів  його учасників  з  метою  надання  роз'яснень  щодо  змісту  конкурсної документації та внесення змін до неї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 конкурсу до моменту складання заявки має право на безкоштовну консультацію щодо її оформлення та обладнання, яке виставляються на конкурс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способи та  місце    подання  конкурсних пропозицій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спосіб подання: особисто або поштою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місце подання: Тернопільська обл., м. Тернопіль, вул. Коперника,1, 46001 каб. 301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місце  розкриття  конвертів з конкурсними пропозиціями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м. Тернопіль, вул. Коперника,1, 46001</w:t>
            </w:r>
          </w:p>
          <w:p>
            <w:pPr>
              <w:pStyle w:val="Heading1"/>
              <w:rPr>
                <w:b/>
                <w:b/>
                <w:color w:val="000000"/>
                <w:sz w:val="24"/>
                <w:lang w:eastAsia="uk-UA"/>
              </w:rPr>
            </w:pPr>
            <w:r>
              <w:rPr>
                <w:b/>
                <w:color w:val="000000"/>
                <w:sz w:val="24"/>
                <w:lang w:eastAsia="uk-UA"/>
              </w:rPr>
            </w:r>
          </w:p>
        </w:tc>
      </w:tr>
    </w:tbl>
    <w:p>
      <w:pPr>
        <w:pStyle w:val="Heading1"/>
        <w:ind w:left="720" w:firstLine="720"/>
        <w:jc w:val="both"/>
        <w:rPr>
          <w:color w:val="000000"/>
          <w:sz w:val="24"/>
          <w:lang w:val="en-US" w:eastAsia="uk-UA"/>
        </w:rPr>
      </w:pPr>
      <w:r>
        <w:rPr>
          <w:color w:val="000000"/>
          <w:sz w:val="24"/>
          <w:lang w:val="en-US" w:eastAsia="uk-UA"/>
        </w:rPr>
      </w:r>
    </w:p>
    <w:p>
      <w:pPr>
        <w:pStyle w:val="Heading1"/>
        <w:ind w:left="720" w:firstLine="720"/>
        <w:jc w:val="both"/>
        <w:rPr>
          <w:color w:val="000000"/>
          <w:sz w:val="24"/>
          <w:lang w:val="en-US" w:eastAsia="uk-UA"/>
        </w:rPr>
      </w:pPr>
      <w:r>
        <w:rPr>
          <w:color w:val="000000"/>
          <w:sz w:val="24"/>
          <w:lang w:val="en-US" w:eastAsia="uk-UA"/>
        </w:rPr>
      </w:r>
    </w:p>
    <w:p>
      <w:pPr>
        <w:pStyle w:val="Heading1"/>
        <w:ind w:left="720" w:firstLine="720"/>
        <w:jc w:val="both"/>
        <w:rPr>
          <w:b/>
          <w:b/>
          <w:sz w:val="24"/>
        </w:rPr>
      </w:pPr>
      <w:r>
        <w:rPr>
          <w:color w:val="000000"/>
          <w:sz w:val="24"/>
          <w:lang w:eastAsia="uk-UA"/>
        </w:rPr>
        <w:t xml:space="preserve">Заступник  </w:t>
      </w:r>
      <w:r>
        <w:rPr>
          <w:sz w:val="24"/>
        </w:rPr>
        <w:t>міського голови –</w:t>
      </w:r>
    </w:p>
    <w:p>
      <w:pPr>
        <w:pStyle w:val="Heading1"/>
        <w:ind w:left="720" w:firstLine="720"/>
        <w:jc w:val="both"/>
        <w:rPr>
          <w:sz w:val="24"/>
          <w:lang w:val="en-US"/>
        </w:rPr>
      </w:pPr>
      <w:r>
        <w:rPr>
          <w:sz w:val="24"/>
        </w:rPr>
        <w:t xml:space="preserve">керуючий справами                       </w:t>
        <w:tab/>
        <w:tab/>
        <w:tab/>
        <w:tab/>
        <w:tab/>
        <w:tab/>
        <w:tab/>
        <w:tab/>
        <w:t>О.І. Степанюк</w:t>
      </w:r>
    </w:p>
    <w:p>
      <w:pPr>
        <w:pStyle w:val="Heading1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7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Arial Unicode MS"/>
      <w:sz w:val="28"/>
      <w:szCs w:val="24"/>
      <w:lang w:val="uk-UA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37:00Z</dcterms:created>
  <dc:creator>Admin</dc:creator>
  <dc:description/>
  <cp:keywords/>
  <dc:language>en-US</dc:language>
  <cp:lastModifiedBy>Admin</cp:lastModifiedBy>
  <dcterms:modified xsi:type="dcterms:W3CDTF">2012-01-03T22:37:00Z</dcterms:modified>
  <cp:revision>1</cp:revision>
  <dc:subject/>
  <dc:title>Додаток 1</dc:title>
</cp:coreProperties>
</file>