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нено додаток відповідно до рішення МВК від 06.06.2012р. №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нено додаток відповідно до рішення МВК від 01.08.2012р. №1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2.2011р.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 оплачуваних громадських робі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що мають суспільну корисну спрямованість, відповідають потребам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 сприяють його соціальному розвитку.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ій та озеленення території міста, об’єктів соціальної сфери, кладовищ, зон відпочинку і туризму, культових спо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, пов’язані з утриманням автомобільних доріг та придорожніх см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ій територій та будівель державних та комунальних підприєм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, пов’язані з будівництвом або ремонтом об’єктів соціальної сфери (навчальних закладів, спортивних закладів, закладів культури і охорони здоров’я, будинків-інтернатів (пансіонатів) для громадян похилого віку, інвалідів та дітей, дитячих оздоровчих таборів, притулків для неповнолітніх та осіб без постійного місця прожи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и, пов’язані з ремонтом тепло- та водопостачання на території мі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, пов’язані з відновленням та благоустроєм природних джерел та водоймищ, русел річок, внутрішньогосподарських каналів та споруд на меліоративних системах, укріпленням дамб, мостових спо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ирання та збір (заготівля) вторинної сировини (макулатура, поліетилен, склобій, пет-пляшка, відходи пінопласту, ганчір‘я)  в громадських місцях та зонах відпочинку міста, придорожніх сму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ляд та надання допомоги особам похилого віку та інвалідам, дітям-сиротам, у т.ч. що здійснюється благодійними фондами та громадськими організаціями, дитячими будинками різних форм власності, а також догляд за хворими у закладах охорони здоров’я та допоміжні роботи у дитячих будинках та домах для людей похилого ві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та допоміжні роботи в благодійних їдальнях, які обслуговують соціально-незахищені верстви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ядкування місць меморіального поховання, пам’ятників та пам’ятних місць, які мають офіційний статус, або зареєстровані на території населеного пун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з відновлення та по догляду заповідників, пам’яток архітектури, історії та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, пов’язані з ремонтом приватних житлових будинків одиноких осіб, ветеранів війни, інвалідів, що проводяться за рішеннями органів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в музеях та з відновлення бібліотечного фонду в бібліотеках, робота в архівах з документацією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701" w:leader="none"/>
        </w:tabs>
        <w:spacing w:before="0" w:after="0"/>
        <w:ind w:left="709" w:right="-51" w:hanging="567"/>
        <w:jc w:val="both"/>
        <w:rPr/>
      </w:pPr>
      <w:r>
        <w:rPr/>
        <w:t>роботи, пов’язані з будівництвом та ремонтом об’єктів (приміщень) благодійних фондів та громадських організацій, які надають допомогу соціально незахищеним верствам населення, дітям - сиротам та дітям позбавленим батьківського піклування, особам похилого віку, інвалідам, які потребують піклування  та сприяють соціальній реабілітації осіб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701" w:leader="none"/>
        </w:tabs>
        <w:spacing w:before="0" w:after="0"/>
        <w:ind w:left="709" w:right="-51" w:hanging="567"/>
        <w:jc w:val="both"/>
        <w:rPr/>
      </w:pPr>
      <w:r>
        <w:rPr/>
        <w:t xml:space="preserve">сільськогосподарські роботи з метою забезпечення продуктами харчування будинків перестарілих, дитячих будинків та притулкі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701" w:leader="none"/>
        </w:tabs>
        <w:spacing w:before="0" w:after="0"/>
        <w:ind w:left="709" w:right="-51" w:hanging="567"/>
        <w:jc w:val="both"/>
        <w:rPr/>
      </w:pPr>
      <w:r>
        <w:rPr/>
        <w:t>інші загально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 з метою  надання додаткової соціальної підтримки та забезпечення тимчасової зайнятості осіб, які шукають роботу;</w:t>
      </w:r>
    </w:p>
    <w:p>
      <w:pPr>
        <w:pStyle w:val="TextBodyIndent"/>
        <w:spacing w:before="0" w:after="0"/>
        <w:ind w:left="142" w:right="-51" w:hanging="0"/>
        <w:jc w:val="both"/>
        <w:rPr>
          <w:b/>
          <w:b/>
        </w:rPr>
      </w:pPr>
      <w:r>
        <w:rPr>
          <w:b/>
        </w:rPr>
        <w:t>доповнено відповідно до рішення МВК від 06.06.2012р. №87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701" w:leader="none"/>
        </w:tabs>
        <w:spacing w:before="0" w:after="0"/>
        <w:ind w:left="709" w:right="-51" w:hanging="567"/>
        <w:jc w:val="both"/>
        <w:rPr/>
      </w:pPr>
      <w:r>
        <w:rPr/>
        <w:t>- заліснення земель на території міста.</w:t>
      </w:r>
    </w:p>
    <w:p>
      <w:pPr>
        <w:pStyle w:val="TextBodyIndent"/>
        <w:spacing w:before="0" w:after="0"/>
        <w:ind w:left="142" w:right="-51" w:hanging="0"/>
        <w:jc w:val="both"/>
        <w:rPr>
          <w:b/>
          <w:b/>
        </w:rPr>
      </w:pPr>
      <w:r>
        <w:rPr>
          <w:b/>
        </w:rPr>
        <w:t>доповнено відповідно до рішення МВК від 01.08.2012р. №125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701" w:leader="none"/>
        </w:tabs>
        <w:spacing w:before="0" w:after="0"/>
        <w:ind w:left="709" w:right="-51" w:hanging="567"/>
        <w:jc w:val="both"/>
        <w:rPr/>
      </w:pPr>
      <w:r>
        <w:rPr/>
        <w:t>роботи, пов’язані з будівництвом або ремонтом дошкільних навчальних закладів, навчально-виховних комплексів, загальноосвітніх шкіл та шкіл-ліцеї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d01-Danylyshyn</dc:creator>
  <dc:description/>
  <cp:keywords/>
  <dc:language>en-US</dc:language>
  <cp:lastModifiedBy>d01-Danylyshyn</cp:lastModifiedBy>
  <dcterms:modified xsi:type="dcterms:W3CDTF">2012-09-17T09:45:00Z</dcterms:modified>
  <cp:revision>1</cp:revision>
  <dc:subject/>
  <dc:title>Доповнено додаток відповідно до рішення МВК від 06</dc:title>
</cp:coreProperties>
</file>