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3 викладено в новій редакції відповідно до рішення ВК від 3.12.2014р. №121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2 скасовано відповідно до рішення ВК від 10.04.2014р. №32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3 викладено в новій редакції відповідно до рішення ВК від 25.12.2013р. №138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1 викладено в новій редакції, в додаток №2 внесено зміни на підставі рішення виконавчого комітету від 25.04.2012р №676.</w:t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№ 1 </w:t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>від 14.12.2011р.№ 2140</w:t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міської ради №676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 xml:space="preserve">від 25.04.2012 р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 О Г О В І Р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обслуговування сезонних об’єктів сфери послуг, відпочинку та розваг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м. Тернопіль </w:t>
        <w:tab/>
        <w:tab/>
        <w:tab/>
        <w:tab/>
        <w:tab/>
        <w:tab/>
        <w:tab/>
        <w:tab/>
        <w:t>«__»  «_________» 2012 р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Сторона-1:</w:t>
      </w:r>
      <w:r>
        <w:rPr>
          <w:color w:val="000000"/>
        </w:rPr>
        <w:t xml:space="preserve">______________________________________________________________________, в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(відповідальне комунальне підприємство або структурний підрозділ Тернопільської міської ради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собі _______________________________, що діє на підставі ___________________________, з однієї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>(П.І.Б. керівника)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статут, положення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сторони, та </w:t>
      </w:r>
      <w:r>
        <w:rPr>
          <w:b/>
          <w:color w:val="000000"/>
        </w:rPr>
        <w:t>Сторона-2:</w:t>
      </w:r>
      <w:r>
        <w:rPr>
          <w:color w:val="000000"/>
        </w:rPr>
        <w:t xml:space="preserve"> ____________________________________________________________, в особі </w:t>
        <w:tab/>
        <w:tab/>
        <w:tab/>
        <w:tab/>
        <w:tab/>
        <w:tab/>
      </w:r>
      <w:r>
        <w:rPr>
          <w:color w:val="000000"/>
          <w:sz w:val="16"/>
          <w:szCs w:val="16"/>
        </w:rPr>
        <w:t>(назва суб’єкта господарювання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, що діє на підставі _______________________________, з іншої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>(П.І.Б.)</w:t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(статут, свідоцтво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орони, уклали даний Договір про наступне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/>
          <w:b/>
          <w:color w:val="000000"/>
        </w:rPr>
        <w:t xml:space="preserve">           </w:t>
      </w:r>
      <w:r>
        <w:rPr>
          <w:b/>
          <w:color w:val="000000"/>
        </w:rPr>
        <w:t>1.1.</w:t>
      </w:r>
      <w:r>
        <w:rPr>
          <w:color w:val="000000"/>
        </w:rPr>
        <w:t xml:space="preserve">За даним Договором, з метою реалізації </w:t>
      </w:r>
      <w:r>
        <w:rPr>
          <w:b/>
          <w:color w:val="000000"/>
        </w:rPr>
        <w:t>Стороною-2</w:t>
      </w:r>
      <w:r>
        <w:rPr>
          <w:color w:val="000000"/>
        </w:rPr>
        <w:t xml:space="preserve"> підприємницької діяльності у сфері послуг, відпочинку та розваг, </w:t>
      </w:r>
      <w:r>
        <w:rPr>
          <w:b/>
          <w:color w:val="000000"/>
        </w:rPr>
        <w:t xml:space="preserve">Сторона-1 </w:t>
      </w:r>
      <w:r>
        <w:rPr>
          <w:color w:val="000000"/>
        </w:rPr>
        <w:t xml:space="preserve">надає послуги по комплексному обслуговуванню та забезпеченню благоустрою навколо сезонного об’єкту (далі - Об’єкт) </w:t>
      </w:r>
      <w:r>
        <w:rPr>
          <w:b/>
          <w:color w:val="000000"/>
        </w:rPr>
        <w:t>Сторони-2</w:t>
      </w:r>
      <w:r>
        <w:rPr>
          <w:color w:val="000000"/>
        </w:rPr>
        <w:t xml:space="preserve">                       площею «____» кв. м. на території  ______________________________ , у відповідності до узгодже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(місце розташування  та назва балансоутримувач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оронами план-схеми, що є невід’ємною частиною даного Договор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ЗОБОВ’ЯЗАННЯ СТОРІ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1.Сторона-1 зобов’язуєть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1.1.</w:t>
      </w:r>
      <w:r>
        <w:rPr>
          <w:color w:val="000000"/>
        </w:rPr>
        <w:t>Своєчасно надавати послуги, визначені у п.1.1 даного Договору, для забезпечення благоустрою Об’єкта відповідно до умов даного Договору та вимог чинного законодавства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1.2.</w:t>
      </w:r>
      <w:r>
        <w:rPr>
          <w:color w:val="000000"/>
        </w:rPr>
        <w:t>При виникненні обставин, що перешкоджають належному виконанню своїх зобов’язань, згідно з цим Договором, терміново повідомити про це Сторону-2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1.3.</w:t>
      </w:r>
      <w:r>
        <w:rPr>
          <w:color w:val="000000"/>
        </w:rPr>
        <w:t>Приймати оплату від Сторони-2 за надані послуги, у відповідності до умов даного Договору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1.4.</w:t>
      </w:r>
      <w:r>
        <w:rPr>
          <w:color w:val="000000"/>
        </w:rPr>
        <w:t>Здійснювати контроль за санітарним станом і зовнішнім виглядом Об’є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2. Сторона-2 зобов’язуєть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2.1.</w:t>
      </w:r>
      <w:r>
        <w:rPr>
          <w:color w:val="000000"/>
        </w:rPr>
        <w:t>Влаштувати Об’єкт на ділянці з твердим покритт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2.</w:t>
      </w:r>
      <w:r>
        <w:rPr>
          <w:color w:val="000000"/>
        </w:rPr>
        <w:t>Встановлювати Об’єкт відповідно до погодженого у встановленому порядку проекту без пошкодження конструктивних елементів благоустрою комунальної власності та озеленення, із забезпеченням безпеки населення при під’єднанні конструкції до електричної мережі, утримувати їх у належному технічному і санітарному стані та впорядковувати місця для їх розташування, забезпечити технічну міцність і стійкість конструкції Об’є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3.</w:t>
      </w:r>
      <w:r>
        <w:rPr>
          <w:color w:val="000000"/>
        </w:rPr>
        <w:t>Протягом двомісячного терміну представити Стороні-1 договір строкового земельного сервітуту території, вказаної в п.1.1 даного Договору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4.</w:t>
      </w:r>
      <w:r>
        <w:rPr>
          <w:color w:val="000000"/>
        </w:rPr>
        <w:t>Демонтувати Об’єкт після закінчення терміну дії договору строкового земельного сервітуту території або цього Договору, а також у разі виникнення потреби для реконструкції, ремонту чи будівництва на місці розташування Об’є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5.</w:t>
      </w:r>
      <w:r>
        <w:rPr>
          <w:color w:val="000000"/>
        </w:rPr>
        <w:t xml:space="preserve"> Розмістити Об’єкт без створення незручностей для руху пішоходів та автотранспорту. Не допускається встановлення Об’єкта ближче ніж за 20м від перехрестя вулиць, на тротуарах, на клумбах та зелених зон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6.</w:t>
      </w:r>
      <w:r>
        <w:rPr>
          <w:color w:val="000000"/>
        </w:rPr>
        <w:t>Укласти угоди з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-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2.2.7. </w:t>
      </w:r>
      <w:r>
        <w:rPr>
          <w:color w:val="000000"/>
        </w:rPr>
        <w:t>Дотримуватись при розміщенні Об`єкта вимог ст. 24 Закону України «Про внесення змін до законодавчих актів України щодо захисту населення від впливу шуму» в частині заборони після 22-00 год. в закладах торгівлі та громадського харчування гучного співу і викриків та користування звуковідтворювальною апаратурою та вимог Закону України «Про захист прав споживачі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>1</w:t>
      </w:r>
      <w:r>
        <w:rPr>
          <w:i/>
          <w:color w:val="000000"/>
          <w:sz w:val="16"/>
          <w:szCs w:val="16"/>
        </w:rPr>
        <w:t>Даний пункт Договору не виконується при розміщенні об`єкта в святкові дні на підставі виданого розпорядження міського голови.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Calibri"/>
          <w:b/>
          <w:color w:val="000000"/>
        </w:rPr>
        <w:t xml:space="preserve">           </w:t>
      </w:r>
      <w:r>
        <w:rPr>
          <w:b/>
          <w:color w:val="000000"/>
        </w:rPr>
        <w:t>2.2.8.</w:t>
      </w:r>
      <w:r>
        <w:rPr>
          <w:color w:val="000000"/>
        </w:rPr>
        <w:t>Забезпечити відповідність та безпечність Об`єкта вимогам відповідних нормативів та правил, передбачених для його експлуат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9.</w:t>
      </w:r>
      <w:r>
        <w:rPr>
          <w:color w:val="000000"/>
        </w:rPr>
        <w:t>Забезпечити Об`єкт зовнішнім штучним освітленням, встановити вивіску із зазначенням назви господарюючого суб`єкта (власника), вивіски про режим роботи та у разі необхідності про місце розташування санітарно-гігієнічного приміщення, урни для сміття, біотуалетом (за вимогою Сторони-1). Рекламно-інформаційне оформлення Об`єкта повинно відповідати законодавству Украї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10.</w:t>
      </w:r>
      <w:r>
        <w:rPr>
          <w:color w:val="000000"/>
        </w:rPr>
        <w:t>При здійсненні своєї діяльності, дотримуватися протипожежних та санітарних норм на об’єкті та, в разі необхідності, отримати погодження на здійснення діяльності на об’єкті від відповідних служб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11.</w:t>
      </w:r>
      <w:r>
        <w:rPr>
          <w:color w:val="000000"/>
        </w:rPr>
        <w:t>Своєчасно здійснювати оплату за послуги, згідно умов даного Договор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12.</w:t>
      </w:r>
      <w:r>
        <w:rPr>
          <w:color w:val="000000"/>
        </w:rPr>
        <w:t>Сторона-2 самостійно відповідає за техніку безпеки і забезпечує охорону майна, яке знаходиться на об’єкті.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439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4395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ЦІНА ДОГОВОРУ, ПОРЯДОК І СТРОКИ РОЗРАХУНКІВ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>Вартість послуг Сторони-1 за даним Договором складає суму у розмірі _______________          ( _______________________________________________________________) грн. ___ коп. на місяць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Сторона-2 зобов`язується щомісячно до 02 числа поточного місяця здійснювати оплату за послуги, у розмірі зазначеному в п. 3.1 даного Договору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Платежі за послуги, що надаються згідно даного Договору, здійснюються Стороною-2 у формі 100% передоплати Стороні-1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>Оплата послуг за даним Договором здійснюється шляхом внесення коштів на розрахунковий рахунок Сторони-2 або по перераху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2977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4.ВІДПОВІДАЛЬНІСТЬ СТОРІ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 випадку порушення своїх зобов’язань за цим Договором Сторони несуть відповідальність визначену цим Договором та чинним законодавством. Порушенням зобов’язання є його невиконання або неналежне виконання, тобто виконання з порушенням умов, визначених змістом зобов’яз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орони не несуть відповідальність за порушення своїх зобов’язань за цим Договором, якщо воно сталося не з їх вини. Сторона вважається не винуватою, якщо вона доведе, що вжила всіх залежних від неї заходів для належного виконання зобов’яз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одна із Сторін не несе відповідальність за невиконання чи неналежне виконання своїх зобов'язань по цьому Договору, якщо це невиконання чи неналежне виконання зумовлені дією обставин непереборної сили (форс-мажорних обставин). Сторона, для якої склались форс-мажорні обставини, зобов'язана не пізніше 3-ох (трьох) календарних днів з дати настання таких обставин повідомити у письмовій формі іншу Стор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 недотримання строків сплати зазначених в п.3.2. Договору, тобто за не належне виконання умов договору щодо своєчасної оплати за послуги або за невиконання умов договору в частині сплати коштів по Договору, Сторона-2 сплачує Стороні-1 штрафні санкції у вигляді штрафу в розмірі ____ від вартості нада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изик випадкового пошкодження або знищення Об`єкта або його частини несе              Сторона-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 порушення вимог даного Договору Сторона-2 також несе відповідальність відповідно до Правил благоустрою міста Тернополя, затверджених рішенням міської ради від 19.05.2011р. №6/8/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ідповідальність, пов`язану з встановленням, функціонуванням, безпекою та експлуатацією Об`єкта, зокрема, при порушення прав споживачів та третіх осіб, несе Сторона-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ТЕРМІН ДІЇ, УМОВИ ЗМІНИ ТА РОЗІРВАННЯ ДОГОВОР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1.</w:t>
        <w:tab/>
      </w:r>
      <w:r>
        <w:rPr>
          <w:color w:val="000000"/>
        </w:rPr>
        <w:t>Договір набуває чинності з «___ » ____________20__ і діє до «___» «___________» 2012р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2.</w:t>
        <w:tab/>
      </w:r>
      <w:r>
        <w:rPr>
          <w:color w:val="000000"/>
        </w:rPr>
        <w:t>Умови даного Договору можуть бути змінені за взаємною згодою Сторін з обов’язковим складанням письмового докумен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Додатки (незалежно від дати їх оформлення), підписані сторонами з метою належного виконання цього Договору, є його невід`ємною частино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3</w:t>
      </w:r>
      <w:r>
        <w:rPr>
          <w:color w:val="000000"/>
        </w:rPr>
        <w:t>.</w:t>
        <w:tab/>
        <w:t>Договір може біти розірваний за взаємною згодою сторін. Одностороннє розірвання Договору можливе лише в випадках, передбачених цим Договором та законодавством Украї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4.</w:t>
        <w:tab/>
      </w:r>
      <w:r>
        <w:rPr>
          <w:color w:val="000000"/>
        </w:rPr>
        <w:t>Кожна із сторін має право розірвати цей Договір в односторонньому порядку, попередньо письмово повідомивши про це другу сторону за 20 днів. Повідомлення за даним пунктом здійснюється через поштове відділення зв’язку, шляхом надсилання такого рекомендованим листом з повідомлення про вруче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5.</w:t>
        <w:tab/>
      </w:r>
      <w:r>
        <w:rPr>
          <w:color w:val="000000"/>
        </w:rPr>
        <w:t>Усі спори, що пов’язані з цим Договором вирішуються шляхом переговорів між Сторонами. Якщо спір не може бути вирішений шляхом переговорів, він вирішується в судовому порядку за встановленою підвідомчістю та підсудністю такого спору, визначеному відповідним чинним законодавством Украї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6.</w:t>
      </w:r>
      <w:r>
        <w:rPr>
          <w:color w:val="000000"/>
        </w:rPr>
        <w:tab/>
        <w:t>Даний Договір укладено у двох оригінальних примірниках, по одному для кожної із сторі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7.</w:t>
        <w:tab/>
      </w:r>
      <w:r>
        <w:rPr>
          <w:color w:val="000000"/>
        </w:rPr>
        <w:t>У випадках, не передбачених даним Договором, сторони керуються нормами чинного законодав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8.</w:t>
      </w:r>
      <w:r>
        <w:rPr>
          <w:color w:val="000000"/>
        </w:rPr>
        <w:t xml:space="preserve"> Після підписання цього Договору у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9.</w:t>
      </w:r>
      <w:r>
        <w:rPr>
          <w:color w:val="000000"/>
        </w:rPr>
        <w:t xml:space="preserve"> Договір може бути розірваний в односторонньому порядку в разі грубого невиконання однією зі сторін умов даного Договор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У разі систематичного порушення Стороною-2 умов даного Договору (надходження скарг на дії «Сторони-2» від третіх осіб тощо) Сторона-1 має право в односторонньому порядку розірвати цей Договір, про що повідомляє Сторону-2 за ___ календарних дні. В такому випадку Об`єкт вважається самовільно встановленим та підлягає демонтажу у встановленому порядку. В 3-х денний термін після отримання повідомлення про припинення даного Договору Сторона-2 повинна демонтувати Об`єкт. У випадку невиконання цих вимог, а також у випадку самовільного встановлення Об`єкту, останній підлягають примусовому демонтажу. Проведення робіт з демонтажу здійснює робоча група, склад якої затверджується рішенням виконавчого комітету. Видатки на примусовий демонтаж і зберігання демонтованого Об`єкту покладаються на Сторону-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5.10. </w:t>
      </w:r>
      <w:r>
        <w:rPr>
          <w:color w:val="000000"/>
        </w:rPr>
        <w:t>Після закінчення строку дії договору та в інших випадках розірвання договору, сторони укладають додаткову угоду. В разі якщо Сторона-2 не являється для підписання угоди про розірвання Договору за юридичним місцезнаходженням Сторони-1, то такий вважається розірваним з моменту надіслання Стороною-1 угоди про розірвання договору рекомендованим ли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ІНШІ УМ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1.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2._____________________________________________________________________________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7. ЮРИДИЧНІ АДРЕСИ ТА РЕКВІЗИТИ СТОРІН</w:t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ОРОНА-1</w:t>
        <w:tab/>
        <w:tab/>
        <w:tab/>
        <w:tab/>
        <w:tab/>
        <w:tab/>
        <w:tab/>
        <w:t>СТОРОНА-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– 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</w:t>
      </w:r>
    </w:p>
    <w:sectPr>
      <w:type w:val="nextPage"/>
      <w:pgSz w:w="11906" w:h="16838"/>
      <w:pgMar w:left="1418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d01-Danylyshyn</dc:creator>
  <dc:description/>
  <cp:keywords/>
  <dc:language>en-US</dc:language>
  <cp:lastModifiedBy>d01-Danylyshyn</cp:lastModifiedBy>
  <dcterms:modified xsi:type="dcterms:W3CDTF">2014-12-16T07:57:00Z</dcterms:modified>
  <cp:revision>1</cp:revision>
  <dc:subject/>
  <dc:title>Додаток №3 викладено в новій редакції відповідно до рішення ВК від 3</dc:title>
</cp:coreProperties>
</file>