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0.11. 2011р. № 20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встановлення режимів роботи та погодження розміщення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имчасових споруд торговельного та побутового призначенн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проведення ярмарків у місті Тернополі</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Загальні положення.</w:t>
      </w:r>
    </w:p>
    <w:p>
      <w:pPr>
        <w:pStyle w:val="Normal"/>
        <w:spacing w:lineRule="auto" w:line="240" w:before="0" w:after="0"/>
        <w:ind w:firstLine="720"/>
        <w:jc w:val="both"/>
        <w:rPr/>
      </w:pPr>
      <w:r>
        <w:rPr>
          <w:rFonts w:cs="Times New Roman" w:ascii="Times New Roman" w:hAnsi="Times New Roman"/>
          <w:sz w:val="24"/>
          <w:szCs w:val="24"/>
        </w:rPr>
        <w:t xml:space="preserve">1.1. Цей Порядок розроблено та затверджено згідно вимог Законів України «Про місцеве самоврядування в Україні»,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та є обов’язковим до виконання усіма суб’єктами господарювання </w:t>
      </w:r>
      <w:r>
        <w:rPr>
          <w:rFonts w:cs="Times New Roman" w:ascii="Times New Roman" w:hAnsi="Times New Roman"/>
          <w:bCs/>
          <w:sz w:val="24"/>
          <w:szCs w:val="24"/>
        </w:rPr>
        <w:t xml:space="preserve">незалежно від форми власності, які мають намір вчиняти певні дії щодо провадження господарської діяльності або видів господарської діяльності у тимчасових спорудах торговельного та побутового призначення (далі – ТС), брати участь у ярмарках та інших заходах торговельного та рекламного спрямування (далі – ярмарки та інші масові заходи).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становлення режимів роботи та погодження розміщення ТС та проведення ярмарків та інших заходів у місті Тернополі (далі – Погодження) здійснюється управлінням торгівлі, побуту та захисту прав споживачів Тернопільської міської ради у порядку, визначеному цим Поряд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Тимчасова споруда торговельного чи побутового призначення – одноповерхова споруда, що виготовляється з полегшених конструкцій і встановлюється тимчасо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Непересувна ТС – споруда, яка має закрите приміщення для тимчасового перебування людей і по зовнішньому контуру має площу до 30 кв. м (кіоск, павільйон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роздрібної торгів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Типова ТС – вид ТС, виконаний за проектами повторного використ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Ярмарок – торговельний, торговельно-презентаційний, культурно-мистецький захід з організації продажу товарів суб’єктами господарювання та фізичними особами з елементами національно-культурних традицій або без них, що проводиться в певному місці та у визначені стро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Холодильне та інше обладнання, що розміщується поряд зі стаціонарною ТС, встановлюється в межах земельної ділянки, що надана у власність, користування (оренду) або використовується на підставі договору сервітуту для розміщення ТС. При цьому загальна площа, яку займає таке обладнання, не може перевищувати 25% площі цієї Т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Отримане відповідно до цього порядку Погодження не звільняє суб’єктів господарювання від обов’язку отримання дозвільних та інших документів, передбачених чинним законодав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рядок встановлення режимів роботи та погодження розміщення тимчасових споруд торговельного та побутового признач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уб’єкти господарювання, які здійснюють господарську діяльність у м. Тернополі у сфері торгівлі, ресторанного господарства, надання побутових послуг населенню до початку роботи на будь-якому об’єкті благоустрою відповідного об’єкту торгівлі, ресторанного господарства, побутових послуг зобов’язані погодити розташування та режим роботи такого об’єкту із управлінням торгівлі, побуту та захисту прав споживачів згідно із цим Поряд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Місця для проведення разової торгівлі визначаються розпорядженням міського гол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Особа, зацікавлена у погодженні, подає в Єдиний дозвільний центр письмову заяву затвердженої фор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До заяви додаються док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Для погодження непересувних Т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документа, що засвідчує право власності або право користування земельною ділянко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хема розміщення ТС, виконана ліцензованою проектною організацією на оновленій топозйомці М 1:500, погоджена з управлінням містобудування, архітектури та кадас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кіз фасадів ТС, виконаний ліцензованою проектною організацією М 1:50, погоджений з управлінням містобудування, архітектури та кадас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погодження санепідемстанції та погодженого асортиментного переліку продукції, що реалізується на об’єкті торгів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угоди із спеціалізованим підприємством на вивезення твердих побутових від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угоди на прибирання прилеглої та закріпленої територ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пія угоди на прибирання вулично-дорожньої мережі та вивезення вуличного змету (при потреб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 Для погодження розміщення пересувних ТС, відкритих майданчик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документа, що засвідчує право власності або право користування земельною ділянко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хема розміщення ТС, виконана ліцензованою проектною організацією на оновленій топозйомці М 1:500, погоджена з управлінням містобудування, архітектури та кадас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тофіксація ТС (крім відкритих майданчиків), погоджена з управлінням містобудування, архітектури та кадас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погодження санепідемстанції та погодженого асортиментного переліку продукції, що реалізується на Т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угоди із спеціалізованим підприємством на вивезення твердих побутових від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угоди на прибирання прилеглої територ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угоди на прибирання вулично-дорожньої мережі та вивезення вуличного змету (при потреб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 Для погодження розміщення ТС для разової торгів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я погодження санепідемстанції та погодженого асортиментного переліку продукції, що реалізується на Т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копія угоди із спеціалізованим підприємством на вивезення твердих побутових від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Заява розглядається управлінням торгівлі, побуту та захисту прав споживачів протягом десяти робочих днів. За результатами розгляду управлінням торгівлі, побуту та захисту прав споживачів може бути прийнято рішення про погодження розташування та режиму роботи відповідної ТС або відмовлено у такому погодженн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ок організації проведення ярмарк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рганізація проведення ярмарків може здійснюватись за ініціативою виконавчого комітету міської ради чи міського голови або за ініціативою суб’єктів господарювання, громадських об’єднань, підприємств та організаці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роведення ярмарків за ініціативою виконавчого комітету міської ради здійснюється на підставі рішення виконавчого комітету, яким визначаються місце, термін, час та умови проведення ярмар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Проведення ярмарків за ініціативою міського голови здійснюється за його розпорядженням, яким визначаються місце, термін, час та умови проведення ярмар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оведення ярмарків за ініціативою суб’єктів господарювання, громадських об’єднань, підприємств та організацій здійснюється за погодженням із управлінням торгівлі, побуту та захисту прав споживач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Організатор заходу надсилає звернення на ім’я міського голови. У зверненні зазначаю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а та вид заходу (ярмарок, рекламна акція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ісце та час проведення зах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не найменування, адреса місця розташування організатора проведення зах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ізвище, ім’я, по батькові, посада особи, відповідальної за організацію проведення заходу, контактні телефо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2. У випадку позитивного розгляду звернення організатор заходу подає в Єдиний дозвільний центр письмову заяву встановленого зразка. До заяви додаю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 про забезпеченість відповідним приміщенням або торговою площею або угода на санітарне утримання території, укладена із спеціалізованою організаціє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хема розміщення об’єктів, що будуть задіяні у заход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ії угод із спеціалізованими підприємствами на вивезення твердих побутових відходів та санітарне утримання територ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годження (при потребі) органів Держпожежнагляду, державної санітарно-епідеміологічної служби, ДА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 Погодження (відмова у погодженні) проведення ярмарків здійснюється управлінням торгівлі, побуту та захисту прав споживачів протягом десяти робочих днів з моменту реєстрації зая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4. Відповідальність за дотримання Правил благоустрою м. Тернополя,  організацію належного санітарно-технічного утримання території проведення заходу та вивезення побутових відходів, дотримання правил протипожежної безпеки та санітарних правил покладається на організатора зах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роведення ярмарків за ініціативою суб’єктів господарювання, громадських об’єднань, підприємств та організацій без погодження із управлінням торгівлі, побуту та захисту прав споживачів не допускає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Термін дії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огодження видає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Для ТС – на 1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Для разової торгівлі –  строком до одного міся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3. Для проведення ярмарку –  строком до одного міся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орядок переоформлення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огодження підлягає переоформленню у випад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міни найменування суб’єкта господарювання – юридичної особи або прізвища, імені, по батькові фізичної особи – підприєм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міни місцезнаходження суб’єкта господарю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Для переоформлення Погодження суб’єкт господарювання подає в Єдиний дозвільний центр док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яву про переоформлення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игінал Погодження, який потребує переоформл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що підтверджує зміни, вказані у п. 4.1. цього Положення (виписка з Єдиного державного реєстру юридичних осіб та фізичних осіб – підприємц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Видача переоформленого Погодження здійснюється управлінням торгівлі, побуту та захисту прав споживачів протягом двох робочих днів з дня одержання заяви про переоформлення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рядок видачі дубліката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Дублікат Погодження видається у випад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трати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шкодження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Для отримання дубліката Погодження суб’єкт господарювання подає в Єдиний дозвільний центр заяву про видачу дубліката Погодження та бланк Погодження, непридатний для використання (у випадку його пошк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Видача дубліката Погодження здійснюється управлінням торгівлі, побуту та захисту прав споживачів протягом двох робочих днів з дня одержання заяви про видачу дубліката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Анулювання дії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Анулювання Погодження здійснюється на підста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вернення суб’єкта господарювання із заявою про анулювання Погод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пинення юридичної особи (злиття, приєднання, поділ, перетворення або ліквідаці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пинення підприємницької діяльності фізичної особи – підприємц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 разі повторного протягом року виявлення фактів порушення вимог законодавства у сфері торгівлі та побутового обслуговування. Фактом виявлення порушень є подання та результати перевірок відповідних контролюючих органів, якими встановлено поруш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чинним законодав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Анулювання Погодження здійснюється наказом управління торгівлі, побуту та захисту прав споживач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й справами                                                                    О.І.Степаню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Admin</dc:creator>
  <dc:description/>
  <cp:keywords/>
  <dc:language>en-US</dc:language>
  <cp:lastModifiedBy>Admin</cp:lastModifiedBy>
  <dcterms:modified xsi:type="dcterms:W3CDTF">2011-12-05T10:16:00Z</dcterms:modified>
  <cp:revision>1</cp:revision>
  <dc:subject/>
  <dc:title>                                                                Додаток 1</dc:title>
</cp:coreProperties>
</file>