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954"/>
        <w:rPr/>
      </w:pPr>
      <w:r>
        <w:rPr>
          <w:bCs/>
          <w:color w:val="000000"/>
        </w:rPr>
        <w:t>Додаток</w:t>
      </w:r>
      <w:r>
        <w:rPr>
          <w:bCs/>
          <w:color w:val="000000"/>
          <w:lang w:val="uk-UA"/>
        </w:rPr>
        <w:t xml:space="preserve"> 1</w:t>
      </w:r>
    </w:p>
    <w:p>
      <w:pPr>
        <w:pStyle w:val="Style15"/>
        <w:spacing w:before="0" w:after="0"/>
        <w:ind w:firstLine="5954"/>
        <w:rPr>
          <w:bCs/>
          <w:color w:val="000000"/>
          <w:lang w:val="uk-UA"/>
        </w:rPr>
      </w:pPr>
      <w:r>
        <w:rPr>
          <w:bCs/>
          <w:color w:val="000000"/>
        </w:rPr>
        <w:t xml:space="preserve">до рішення виконавчого комітету </w:t>
      </w:r>
    </w:p>
    <w:p>
      <w:pPr>
        <w:pStyle w:val="Style15"/>
        <w:spacing w:before="0" w:after="0"/>
        <w:ind w:firstLine="595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</w:t>
      </w:r>
    </w:p>
    <w:p>
      <w:pPr>
        <w:pStyle w:val="Style15"/>
        <w:spacing w:before="0" w:after="0"/>
        <w:ind w:firstLine="595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 23.11. 2011р.  № 1975</w:t>
      </w:r>
    </w:p>
    <w:p>
      <w:pPr>
        <w:pStyle w:val="Style15"/>
        <w:spacing w:before="0" w:after="0"/>
        <w:ind w:firstLine="6804"/>
        <w:jc w:val="center"/>
        <w:rPr>
          <w:rStyle w:val="StrongEmphasis"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ПОЛІТИКА ЯКО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виконавчих органів Тернопільської міської ради</w:t>
      </w:r>
    </w:p>
    <w:p>
      <w:pPr>
        <w:pStyle w:val="Style15"/>
        <w:spacing w:before="0" w:after="0"/>
        <w:ind w:left="440" w:firstLine="33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lang w:val="uk-UA"/>
        </w:rPr>
        <w:t xml:space="preserve">Посадові особи виконавчих органів Тернопільської міської ради, реалізуючи свої посадові обов’язки у відповідності до законів України та інших нормативних актів, головною метою своєї діяльності визнають служіння територіальній громаді міста Тернополя шляхом надання якісних і доступних муніципальних послуг, створення сприятливого середовища для життя, праці, бізнесу, відпочинку і покращення добробуту тернополян. </w:t>
      </w:r>
    </w:p>
    <w:p>
      <w:pPr>
        <w:pStyle w:val="Style15"/>
        <w:spacing w:before="0" w:after="0"/>
        <w:ind w:left="440" w:firstLine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Для досягнення цієї мети декларується необхідність функціонування виконавчих органів Тернопільської міської ради відповідно до таких принципів: справедливості, компетентності, відповідальності, прозорості і зворотного зв’язку з громадськістю та участі громадськості в управлінні містом та його розвитку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им принципом діяльності виконавчих органів Тернопільської міської ради є орієнтація на замовник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ою діяльності виконавчих органів Тернопільської міської ради є сучасна модель управління, що базується на міжнародному стандарті якості ISO 9001-2008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ий комітет Тернопільської міської ради гарантує забезпечення необхідних умов для впровадження, функціонування і вдосконалення системи управління згідно наведеного вище стандарту, що сприятиме реформуванню виконавчих органів Тернопільської міської ради з командно-адміністративних органів в такі, що надають муніципальні послуг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lang w:val="uk-UA"/>
        </w:rPr>
        <w:t>Керівництво міської ради забезпечує необхідні умови та ресурси для впровадження та ефективного функціонування системи управління на засадах процесного підходу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садові особи місцевого самоврядування виконавчих органів міської ради, усвідомлюючи власну відповідальність, підвищують свою кваліфікацію та дисциплінованість, що сприятиме підвищенню якості наданих послуг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садові особи виконавчих органів міської ради на практиці використовують сучасні методи та методики управління, що стосуються ефективного функціонування виконавчих органів: управління процесами,  засобами, коштами, майном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uk-UA"/>
        </w:rPr>
        <w:t>Виконавчий комітет міської ради працює над створенням сприятливого середовища для взаємовигідних партнерських стосунків влади, громади та бізнесу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uk-UA"/>
        </w:rPr>
        <w:t xml:space="preserve">Рішення виконавчого комітету ухвалюються, розпорядчі документи видаються на основі права, об’єктивних фактів, виходячи з системного бачення проблемних ситуацій та загального вирішення проблем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зорість діяльності виконавчих органів міської ради забезпечується шляхом інформування територіальної громади про підготовку, ухвалення та виконання рішень виконавчого комітету, розпорядчих документів.</w:t>
      </w:r>
    </w:p>
    <w:p>
      <w:pPr>
        <w:pStyle w:val="Style15"/>
        <w:spacing w:before="0" w:after="0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 –</w:t>
      </w:r>
    </w:p>
    <w:p>
      <w:pPr>
        <w:pStyle w:val="Style15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  <w:tab/>
        <w:tab/>
        <w:tab/>
        <w:tab/>
        <w:tab/>
        <w:tab/>
        <w:t>О.І.Степаню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5:00Z</dcterms:created>
  <dc:creator>d01-Danylyshyn</dc:creator>
  <dc:description/>
  <cp:keywords/>
  <dc:language>en-US</dc:language>
  <cp:lastModifiedBy>d01-Danylyshyn</cp:lastModifiedBy>
  <dcterms:modified xsi:type="dcterms:W3CDTF">2013-02-04T06:45:00Z</dcterms:modified>
  <cp:revision>1</cp:revision>
  <dc:subject/>
  <dc:title>Додаток 1</dc:title>
</cp:coreProperties>
</file>