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Додаток 1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TextBodyIndent"/>
        <w:spacing w:lineRule="auto" w:line="240" w:before="0" w:after="0"/>
        <w:ind w:left="283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3.11.2011р. №1971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клад комісії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інвентаризації цілісного майнового комплексу Тернопільського міського шляхового ремонтно-будівельного підприємства «Міськшляхрембуд»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дресою вул.А.Монастирського,8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ів Микола Федоро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 житлово-комунального господарства, благоустрою та екології, голова комісії;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 Володимир Андрійо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нопільського міського шляхового ремонтно-будівельного підприємст- ва «Міськшляхрембуд», заступник голови комісії;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чук Олена Володимирі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ст, голова профспілкового комітету Тернопільського міського шляхового ремонтно-будівельного підприємства «Міськшляхрембуд», секретар комісії;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цька Валентина Павлі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ний спеціаліст відділу внутрішнього аудиту та взаємодії з правоохоронними органами;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ець Антоніна Андрії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сектору бухгалтерського обліку управління житлово-комунального господарства, благоустрою та екології;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ик Олег Ярославо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відділу технічного нагляду Тернопільської міської ради;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дницька Зеновія Іванів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ний бухгалтер Тернопільського міського шляхового ремонтно-будівельного підприємства «Міськшляхрембуд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ab/>
        <w:tab/>
        <w:tab/>
        <w:tab/>
        <w:t xml:space="preserve">    О.І.Степанюк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17:00Z</dcterms:created>
  <dc:creator>Admin</dc:creator>
  <dc:description/>
  <cp:keywords/>
  <dc:language>en-US</dc:language>
  <cp:lastModifiedBy>Admin</cp:lastModifiedBy>
  <dcterms:modified xsi:type="dcterms:W3CDTF">2011-11-28T15:19:00Z</dcterms:modified>
  <cp:revision>1</cp:revision>
  <dc:subject/>
  <dc:title/>
</cp:coreProperties>
</file>