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«10»  серпня 2011 р. №13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державного адміністрато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дозвільного органу про відповідніс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-технічної бази суб’єкта господарю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алузі торгівлі та побутового обслуговування вимогам законодав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Дія цього Порядку поширюється на суб’єктів господарювання незалежно від форми власності, які мають намір вчиняти певні дії щодо провадження господарської діяльності або видів господарської діяльності в галузі торгівлі та побутового обслуговування, права на які набуваються </w:t>
      </w:r>
      <w:r>
        <w:rPr>
          <w:sz w:val="28"/>
          <w:szCs w:val="28"/>
          <w:lang w:val="uk-UA"/>
        </w:rPr>
        <w:t>на  підставі  декларації відповідності матеріально-технічної бази  суб'єкта господарювання в галузі торгівлі та побутового обслуговування вимогам законодавс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  цьому   Порядку   терміни  «державний  адміністратор», «декларація  відповідності  матеріально-технічної   бази   вимогам законодавства»   вживаються  в  значенні, наведеному  у  Законі  України  «Про  дозвільну  систему  у  сфері господарської діяльності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звільний орган – орган виконавчої влади, орган місцевого самоврядування, їх посадові особи, уповноважені відповідно до Закону України «Про  дозвільну  систему  у  сфері господарської діяльності» видавати документи дозвільного характер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атеріально-технічна база суб'єкта господарювання - виробничі площі,  матеріальні ресурси,  засоби виробництва і  документи,  що використовуються   суб'єктом  господарювання  у  процесі  вчинення певних дій щодо провадження  господарської  діяльності  або  видів господарської діяльності </w:t>
      </w:r>
      <w:r>
        <w:rPr>
          <w:bCs/>
          <w:sz w:val="28"/>
          <w:szCs w:val="28"/>
          <w:lang w:val="uk-UA"/>
        </w:rPr>
        <w:t>в галузі торгівлі та побутового обслугов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Суб'єкт  господарювання  або  уповноважена ним особа подає безпосередньо державному адміністраторові або дозвільному органові чи  надсилає  рекомендованим  листом у двох примірниках декларацію відповідності матеріально-технічної бази  суб'єкта  господарювання </w:t>
      </w:r>
      <w:r>
        <w:rPr>
          <w:bCs/>
          <w:sz w:val="28"/>
          <w:szCs w:val="28"/>
          <w:lang w:val="uk-UA"/>
        </w:rPr>
        <w:t>в галузі торгівлі та побутового обслуговування</w:t>
      </w:r>
      <w:r>
        <w:rPr>
          <w:sz w:val="28"/>
          <w:szCs w:val="28"/>
          <w:lang w:val="uk-UA"/>
        </w:rPr>
        <w:t xml:space="preserve"> вимогам законодавства (далі - деклараці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разі  надсилання  декларації  рекомендованим  листом підпис </w:t>
        <w:br/>
        <w:t xml:space="preserve">фізичної особи - підприємця засвідчується печаткою такої  фізичної </w:t>
        <w:br/>
        <w:t xml:space="preserve">особи    (у   разі   відсутності   печатки   декларація   підлягає </w:t>
        <w:br/>
        <w:t>нотаріальному посвідченню),  а підпис керівника юридичної особи -  печаткою юридичної ос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атою надходження декларації вважається дата її реєстрації як вхідної кореспонденції державним адміністратором або дозвільним органом,  а  у  разі  надсилання  її рекомендованим листом - дата, зазначена на поштовому штемпелі підприємства зв'яз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Державний адміністратор протягом одного робочого дня піс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ходження   декларації   передає   її  відповідному  </w:t>
      </w:r>
      <w:r>
        <w:rPr>
          <w:sz w:val="28"/>
          <w:szCs w:val="28"/>
          <w:lang w:val="uk-UA"/>
        </w:rPr>
        <w:t>дозвільному</w:t>
      </w:r>
      <w:r>
        <w:rPr>
          <w:sz w:val="28"/>
          <w:szCs w:val="28"/>
        </w:rPr>
        <w:t xml:space="preserve"> органов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Дозвільний орган  протягом  одного  робочого  дня   після надходження  декларації  реєструє  її  у  журналі обліку суб'єктів  господарювання,  які набули права  на  вчинення  певних  дій  щодо провадження   господарської  діяльності  або  видів  господарської діяльності </w:t>
      </w:r>
      <w:r>
        <w:rPr>
          <w:bCs/>
          <w:sz w:val="28"/>
          <w:szCs w:val="28"/>
          <w:lang w:val="uk-UA"/>
        </w:rPr>
        <w:t>в галузі торгівлі та побутового обслуговування</w:t>
      </w:r>
      <w:r>
        <w:rPr>
          <w:sz w:val="28"/>
          <w:szCs w:val="28"/>
          <w:lang w:val="uk-UA"/>
        </w:rPr>
        <w:t xml:space="preserve"> на підставі декларації      відповідності матеріально-технічної бази    суб'єкта    господарювання   вимогам законодавства,  крім випадків,  коли  декларація  заповнена  не  в повному обсязі або не відповідно до встановленої фор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У разі подання декларації, заповненої не в повному обсязі або не відповідно до встановленої форми, наступного робочого дня після надходження  декларації  </w:t>
      </w:r>
      <w:r>
        <w:rPr>
          <w:sz w:val="28"/>
          <w:szCs w:val="28"/>
          <w:lang w:val="uk-UA"/>
        </w:rPr>
        <w:t>дозвільний</w:t>
      </w:r>
      <w:r>
        <w:rPr>
          <w:sz w:val="28"/>
          <w:szCs w:val="28"/>
        </w:rPr>
        <w:t xml:space="preserve"> орган  письмово  або посадова особа  </w:t>
      </w:r>
      <w:r>
        <w:rPr>
          <w:sz w:val="28"/>
          <w:szCs w:val="28"/>
          <w:lang w:val="uk-UA"/>
        </w:rPr>
        <w:t>дозвільного</w:t>
      </w:r>
      <w:r>
        <w:rPr>
          <w:sz w:val="28"/>
          <w:szCs w:val="28"/>
        </w:rPr>
        <w:t xml:space="preserve"> органу  особисто   звертається   до   суб'єкта господарювання  із  запитом  щодо  надання ним у п'ятиденний строк додаткової та/або  уточненої  інформації  згідно  із  встановленою формо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уб'єкт господарювання  набуває  право вчиняти певні дії щодо </w:t>
        <w:br/>
        <w:t xml:space="preserve">провадження  господарської  діяльності  або  видів   господарської </w:t>
        <w:br/>
        <w:t xml:space="preserve">діяльності </w:t>
      </w:r>
      <w:r>
        <w:rPr>
          <w:bCs/>
          <w:sz w:val="28"/>
          <w:szCs w:val="28"/>
          <w:lang w:val="uk-UA"/>
        </w:rPr>
        <w:t>в галузі торгівлі та побутового обслуговування</w:t>
      </w:r>
      <w:r>
        <w:rPr>
          <w:sz w:val="28"/>
          <w:szCs w:val="28"/>
          <w:lang w:val="uk-UA"/>
        </w:rPr>
        <w:t xml:space="preserve"> з дати реєстрації декларації у журналі обліку суб'єктів господарювання відповідного дозвільного орга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Перший примірник  декларації  зберігається  в  дозвільному органі,  другий примірник не пізніше наступного робочого дня після надходження передається  суб'єкту  господарювання  або  державному адміністраторові з   відміткою   про   дату  і  номер  реєстрації. Державний адміністратор протягом одного  робочого  дня  після  дня надходження  декларації від дозвільного органу повідомляє суб'єкта господарювання   про    отримання    зареєстрованого примірника деклар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8. У випадку виявлення недостовірної інформації про відповідніс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-технічної бази суб’єкта господарювання в галузі торгівлі та побутового обслуговування вимогам законодавства дозвільний орган, який здійснив реєстрацію декларації має право анулювати зазначену реєстрацію.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. Суб'єкт  господарювання несе  відповідальність  згідно із законом за подання дозвільному органові або державному адміністраторові недостовірної інформації про відповідність матеріально-технічної бази вимогам законодавства в галузі торгівлі та побутового обслугов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й справами                                                              О.І.Степа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3:00Z</dcterms:created>
  <dc:creator>d01-Danylyshyn</dc:creator>
  <dc:description/>
  <cp:keywords/>
  <dc:language>en-US</dc:language>
  <cp:lastModifiedBy>d01-Danylyshyn</cp:lastModifiedBy>
  <dcterms:modified xsi:type="dcterms:W3CDTF">2013-07-25T08:13:00Z</dcterms:modified>
  <cp:revision>1</cp:revision>
  <dc:subject/>
  <dc:title>                                                                          Додаток 1 </dc:title>
</cp:coreProperties>
</file>