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7.2013 р № 26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агальноміського огляду-конкурсу квіткових букетів  та квіткових композицій «Рай на Співочому пол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 огляду-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агальноміський  огляд-конкурс квіткових букетів та квіткових композицій «Рай на Співочому полі » (далі – огляд-конкурс) проводиться з метою привернення уваги широкої громадськості до розвитку міського озеленення та квітникарства, більш повного залучення підприємств, організацій, установ, окремих громадян до реалізації проектів художньо-естетичного оформлення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мови проведення огляду-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Огляд-конкурс відбудеться 28 серпня 2013 року на території парку «Національного відродження» м. Терн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До участі в огляді-конкурсі запрошуються всі бажаючі організації, установи, підприємства, заклади незалежно від форм власності і без обмеження кількості учасників та окремі громадя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тори огляду-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Тернопільська міська рада, управління культури  і мистецтв Тернопі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омінації огляду-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Огляд – конкурс квіткових букетів та  квіткових композицій «Рай на Співочому полі» проводиться в наступних номінація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мислові підприєм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едичні закл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житлово-комунальні підприєм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приємства, що спеціалізуються на вирощуванні та продажу кві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гальноосвітні навчальні закл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шкільні навчальні закл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щі навчальні заклади всіх рівнів акредит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фесійно-технічні учил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ватні особи (окремі мешканці міста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і ум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трати з підготовки та проведення  фестивалю здійснюються за рахунок коштів міського бюджету, та залучених спонсорських надходжень до спеціального фонду управління культури і мистецтв Тернопіль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Оцінювання учасників огляду-конкурсу покладається на членів жу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і критерії оцінювання: художнє оформлення та цілісність композиції, оригінальність рішення та відтворення ідеї, творчий підхід до виконання, складність техніки, тематика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3. Підсумки огляду-конкурсу підбиваються за номінаціями згідно з розділом 4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4. При оцінюванні застосовується 10- бальна система:. Переможцями стають учасники, які набрали найбільшу кількість б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5. Переможці огляду-конкурсу нагороджуються цінними призами та подарун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6. Нагородження переможців здійснюється за рахунок витрат, передбачених на проведення загальноміського огляду-конкурсу квіткових букетів та квіткових композицій «Рай на Співочому полі», згідно з кошторис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                                          В.П. Хомінець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59:00Z</dcterms:created>
  <dc:creator>d01-Danylyshyn</dc:creator>
  <dc:description/>
  <cp:keywords/>
  <dc:language>en-US</dc:language>
  <cp:lastModifiedBy>d01-Danylyshyn</cp:lastModifiedBy>
  <dcterms:modified xsi:type="dcterms:W3CDTF">2013-07-11T15:00:00Z</dcterms:modified>
  <cp:revision>1</cp:revision>
  <dc:subject/>
  <dc:title>Додаток 1</dc:title>
</cp:coreProperties>
</file>