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9.01.2018р.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погоджувальної комі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7"/>
        <w:gridCol w:w="290"/>
        <w:gridCol w:w="6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тапчук Вікторія Олександрі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ступник міськогоголови, голова комісії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ага Василь Йосип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чальник управління містобудування, архітектури та кадастру, заступник голови комісії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шньовська Катерина  Сергії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овний спеціаліст організаційного відділу міської ради, секретар комісії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и погоджувальноїкомісії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харчук Вадим Всеволод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служби містобудівного кадастру управління містобудування, архітектури та кадастру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стишин Олександр Василь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відувач сектору служби містобудівного кадастру управління містобудування, архітектури та кадастру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лоніна Марія Ярославі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відділу містобудівного планування управління містобудування, архітектури та кадастру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овко Ярослав Володимир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лова Тернопільської обласної організації Національної Спілки архітекторів України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овчак Олег Іван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овний архітектор проекту творчо-виробничого підприємства «Тернопільархпроект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а Сергій Богдан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овний архітектор проекту творчо-виробничого підприємства «Тернопільархпроект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дій Ігор Роман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ПП „Науково-проектно-виробниче підприємство “Вектор”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ячок Юрій Василь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архітектор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ченко Володимир Михайл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правління архітектури і містобудування Тернопільської обласної державної адміністрації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лехатий Ярослав Омелян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тупник начальника управління, начальник відділу охорони культурної спадщини Департаменту культури, релігій та національностей Тернопільської обласної державної адміністрації, секретар експертної ради з питань містобудування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реньков Віктор Георгій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хітектор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Ізбянський Володимир Михайл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овний архітектор дочірного підприємства "Проектний інститут "Тернопільський Промбудпроект"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улій Ігор Михайл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овний архітектор проектів творчо – виробничого підприємства „Тернопільархпроект”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годинська Марина Олександрі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иректор обласної інспекції охорони пам’яток історії та культури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цький Ярослав Антон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овний спеціаліст відділу земельних ресурсів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ло Василь Йосип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ТОВ «Тернопільбуд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уда Ігор Богдан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иректор ТОВ «Креатор-Буд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ла Михайло Йосип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ПП «Матла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ікінежді Василь Олександр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ТОВ «Добробуд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піль Данило Василь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хітектор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ляновська Ніна Равілі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ник громадськості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ляновський Едуард Степан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ник громадськості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іль Олександр Григор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олова  ГО «Екоальянс»</w:t>
            </w:r>
            <w:r>
              <w:rPr>
                <w:rFonts w:cs="Times New Roman" w:ascii="Times New Roman" w:hAnsi="Times New Roman"/>
              </w:rPr>
              <w:t xml:space="preserve"> 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ик Лес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рнопільська міська організація Спілка української молоді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анова Олена Вікторі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ник громадськості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січник Ві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ник ГО «УНСО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ін Ольга Анатолії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ник ГО «Бізнес область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ілуйко Сергі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ник ГО «Бізнес область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ходоляк Юрі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ерівник громадської  ініціативи «ВелоТернопіль»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китюк Вікторі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>представник ГО “Молодіжне об'єднання “Файне місто”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ірчак Ігор Ярослав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Style w:val="St"/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тавник Тернопільського регіонального відділення Асоціації міст України (за згодою);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сяжний Андрій Володимир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лова Тернопільської обласної ради профспілок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рий Воло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 xml:space="preserve">голова </w:t>
            </w:r>
            <w:r>
              <w:rPr>
                <w:rStyle w:val="Emphasis"/>
                <w:rFonts w:cs="Times New Roman" w:ascii="Times New Roman" w:hAnsi="Times New Roman"/>
              </w:rPr>
              <w:t>Фонду розвитку міста Тернополя ім</w:t>
            </w:r>
            <w:r>
              <w:rPr>
                <w:rStyle w:val="St"/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St"/>
                <w:rFonts w:cs="Times New Roman" w:ascii="Times New Roman" w:hAnsi="Times New Roman"/>
              </w:rPr>
              <w:t>В.</w:t>
            </w:r>
            <w:r>
              <w:rPr>
                <w:rStyle w:val="Emphasis"/>
                <w:rFonts w:cs="Times New Roman" w:ascii="Times New Roman" w:hAnsi="Times New Roman"/>
              </w:rPr>
              <w:t>Лучаківського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ичко Гали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Style w:val="St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>представник громадськості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ндяк Петро Дмитр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Style w:val="St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>депутат Тернопільської міської ради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ула Андрій Петр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Style w:val="St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>депутат Тернопільської міської ради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опів Ліна Анатолії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Style w:val="St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>депутат Тернопільської міської ради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ньків Наталія Миколаї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Style w:val="St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>депутат Тернопільської міської ради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інгалевич Орест Василь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Style w:val="St"/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чальник управління екології та природних ресурсів Тернопільської обласної державної адміністрації (за згодо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йкіна Галина Володимирі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>в.о.начальника Тернопільського міського відділу управління Держпродспоживслужби в Тернопільській області (за згодо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орозник Віталій Миколай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Style w:val="St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>начальник Тернопільського міського відділу Управління ДСНС України у Тернопільській області (за згодо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хальчук Оксана Юліані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outlineLvl w:val="1"/>
              <w:rPr>
                <w:rStyle w:val="St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"/>
                <w:rFonts w:cs="Times New Roman" w:ascii="Times New Roman" w:hAnsi="Times New Roman"/>
              </w:rPr>
              <w:t>головний спеціаліст управління правового забезпечення Тернопільської міської ради.</w:t>
            </w:r>
          </w:p>
        </w:tc>
      </w:tr>
    </w:tbl>
    <w:p>
      <w:pPr>
        <w:pStyle w:val="Normal"/>
        <w:spacing w:before="0" w:after="0"/>
        <w:rPr>
          <w:rStyle w:val="St"/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398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96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8:00Z</dcterms:created>
  <dc:creator>d01-Danylyshyn</dc:creator>
  <dc:description/>
  <cp:keywords/>
  <dc:language>en-US</dc:language>
  <cp:lastModifiedBy>d01-Danylyshyn</cp:lastModifiedBy>
  <dcterms:modified xsi:type="dcterms:W3CDTF">2018-02-20T07:10:00Z</dcterms:modified>
  <cp:revision>1</cp:revision>
  <dc:subject/>
  <dc:title>                                                                                   Додаток</dc:title>
</cp:coreProperties>
</file>