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Додаток №1 викладено в новій редакції відповідно до рішення ВК від 09.12.2015р. № 76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4248" w:hanging="0"/>
        <w:rPr>
          <w:color w:val="000000"/>
        </w:rPr>
      </w:pPr>
      <w:r>
        <w:rPr>
          <w:color w:val="000000"/>
        </w:rPr>
        <w:t xml:space="preserve">Додаток  1 </w:t>
      </w:r>
    </w:p>
    <w:p>
      <w:pPr>
        <w:pStyle w:val="Normal"/>
        <w:spacing w:lineRule="auto" w:line="240" w:before="0" w:after="0"/>
        <w:ind w:left="4248" w:hanging="0"/>
        <w:rPr>
          <w:color w:val="000000"/>
        </w:rPr>
      </w:pPr>
      <w:r>
        <w:rPr>
          <w:color w:val="000000"/>
        </w:rPr>
        <w:t xml:space="preserve">до рішення виконавчого комітету </w:t>
      </w:r>
    </w:p>
    <w:p>
      <w:pPr>
        <w:pStyle w:val="Heading"/>
        <w:ind w:left="3540" w:firstLine="708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від „2” лютого 2011 р.  № 96</w:t>
      </w:r>
    </w:p>
    <w:p>
      <w:pPr>
        <w:pStyle w:val="NoSpacing"/>
        <w:ind w:left="5664" w:hanging="0"/>
        <w:rPr>
          <w:color w:val="000000"/>
        </w:rPr>
      </w:pPr>
      <w:r>
        <w:rPr>
          <w:color w:val="000000"/>
        </w:rPr>
        <w:t>Додаток  1</w:t>
      </w:r>
    </w:p>
    <w:p>
      <w:pPr>
        <w:pStyle w:val="NoSpacing"/>
        <w:ind w:left="5664" w:hanging="0"/>
        <w:rPr>
          <w:color w:val="000000"/>
        </w:rPr>
      </w:pPr>
      <w:r>
        <w:rPr>
          <w:color w:val="000000"/>
        </w:rPr>
        <w:t xml:space="preserve">до рішення виконавчого комітету </w:t>
      </w:r>
    </w:p>
    <w:p>
      <w:pPr>
        <w:pStyle w:val="NoSpacing"/>
        <w:ind w:left="4956" w:firstLine="708"/>
        <w:rPr>
          <w:color w:val="000000"/>
        </w:rPr>
      </w:pPr>
      <w:r>
        <w:rPr>
          <w:color w:val="000000"/>
        </w:rPr>
        <w:t>від 9.12. 2015  №76</w:t>
      </w:r>
    </w:p>
    <w:p>
      <w:pPr>
        <w:pStyle w:val="NoSpac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ind w:left="2832" w:firstLine="708"/>
        <w:rPr>
          <w:color w:val="000000"/>
        </w:rPr>
      </w:pPr>
      <w:r>
        <w:rPr>
          <w:color w:val="000000"/>
        </w:rPr>
        <w:t>П О Л О Ж Е Н Н Я</w:t>
      </w:r>
    </w:p>
    <w:p>
      <w:pPr>
        <w:pStyle w:val="NoSpacing"/>
        <w:rPr>
          <w:color w:val="000000"/>
        </w:rPr>
      </w:pPr>
      <w:r>
        <w:rPr>
          <w:color w:val="000000"/>
        </w:rPr>
        <w:t>про комісію з розгляду питаннь щодо включення до Єдиного державного автоматизованого реєстру осіб, які мають право на пільги</w:t>
      </w:r>
    </w:p>
    <w:p>
      <w:pPr>
        <w:pStyle w:val="NoSpacing"/>
        <w:rPr>
          <w:color w:val="000000"/>
        </w:rPr>
      </w:pPr>
      <w:r>
        <w:rPr>
          <w:color w:val="000000"/>
        </w:rPr>
        <w:t>за  фактичним місцем проживання пільговика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  <w:t>1.  Загальні положення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1.1 Єдиний державний автоматизований реєстр осіб, які мають право на  пільги – автоматизований банк даних, створений для забезпечення єдиного державного обліку фізичних осіб, які мають право на пільги за соціальною ознакою згідно із Законами України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1.2 Комісія з розгляду питаннь щодо включення до Єдиного державного автоматизованого реєстру осіб, які мають право на пільги за  фактичним місцем проживання пільговика керується Законом України «Про місцеве самоврядування в Україні», Постановою Кабінету Міністрів України від 29.01.2003р. № 117 «Про Єдиний державний автоматизований реєстр осіб, які мають право на пільги», Постановою Кабінету Міністрів України від 17.07.2009р. № 729 «Про доповнення пункту 2 Положення про Єдиний державний автоматизований реєстр осіб, які мають право на пільги» рішеннями міської ради, виконавчого комітету, розпорядженнями міського голови та даним Положенням.</w:t>
      </w:r>
    </w:p>
    <w:p>
      <w:pPr>
        <w:pStyle w:val="NoSpacing"/>
        <w:jc w:val="both"/>
        <w:rPr/>
      </w:pPr>
      <w:r>
        <w:rPr>
          <w:color w:val="000000"/>
        </w:rPr>
        <w:t>1.3.Склад комісії з розгляду питаннь щодо включення до Єдиного державного автоматизованого реєстру осіб, які мають право на пільги за  фактичним місцем проживання пільговика затверджується рішенням виконавчого комітету міської ради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1.4. Прийняття заяв, їх облік та реєстрацію здійснює секретар комісії з розгляду питаннь щодо включення до Єдиного державного автоматизованого реєстру осіб, які мають право на пільги за  фактичним місцем проживання пільговика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2.</w:t>
        <w:tab/>
        <w:t xml:space="preserve">Функції і завдання комісії 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 xml:space="preserve">2.1. Комісія приймає  рішення про включення до Єдиного державного реєстру осіб, які мають право на пільги, у випадку отримання пільг на оплату  житлово-комунальних послуг не за місцем реєстрації,  а за фактичним місцем проживання пільговиків. 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2.2. Для підтвердження проживання пільговик подає комісії довідку з житлово-експлуатаційної установи про фактичне місце проживання. Довідка дійсна протягом місяці з дати її одержання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 xml:space="preserve">3.       Права та обов”язки комісії 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3.1. Комісія  з розгляду питаннь щодо включення до Єдиного державного автоматизованого реєстру осіб, які мають право на пільги за  фактичним місцем проживання пільговика  має право: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-викликати на своє засідання заявника з метою вияснення обставин, які не дають можливості користуватись пільгами за місцем    реєстрації;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розглядати справу без участі заявника відповідно до поданих документів;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встановити факт місця проживання пільговика у м.Тернополі та скласти відповідний акт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4. Рішення комісії оформляються протоколом, який підписують голова та члени комісії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5. Рішення з питань, що розглядаються на засіданні комісії, приймаються  більшістю голосів. У разі рівного розподілу голосів, голос голови комісії є вирішальним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  <w:t>С.В.Надал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14:00Z</dcterms:created>
  <dc:creator>d01-Danylyshyn</dc:creator>
  <dc:description/>
  <cp:keywords/>
  <dc:language>en-US</dc:language>
  <cp:lastModifiedBy>d01-Danylyshyn</cp:lastModifiedBy>
  <dcterms:modified xsi:type="dcterms:W3CDTF">2016-01-27T14:14:00Z</dcterms:modified>
  <cp:revision>1</cp:revision>
  <dc:subject/>
  <dc:title>Додаток №1 викладено в новій редакції відповідно до рішення ВК від 09</dc:title>
</cp:coreProperties>
</file>