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Внесено зміни в п.2.2 додатку до рішення на підставі рішення МВК від 27.05.2010р.</w:t>
      </w:r>
    </w:p>
    <w:p>
      <w:pPr>
        <w:pStyle w:val="TextBody"/>
        <w:ind w:firstLine="468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4680"/>
        <w:jc w:val="left"/>
        <w:rPr/>
      </w:pPr>
      <w:r>
        <w:rPr/>
        <w:t xml:space="preserve">Додаток </w:t>
      </w:r>
    </w:p>
    <w:p>
      <w:pPr>
        <w:pStyle w:val="TextBody"/>
        <w:ind w:left="4665" w:hanging="0"/>
        <w:jc w:val="left"/>
        <w:rPr/>
      </w:pPr>
      <w:r>
        <w:rPr/>
        <w:t xml:space="preserve">до рішення виконавчого комітету </w:t>
      </w:r>
    </w:p>
    <w:p>
      <w:pPr>
        <w:pStyle w:val="TextBody"/>
        <w:ind w:left="4665" w:hanging="0"/>
        <w:jc w:val="left"/>
        <w:rPr/>
      </w:pPr>
      <w:r>
        <w:rPr/>
        <w:t>міської ради № 1999</w:t>
      </w:r>
    </w:p>
    <w:p>
      <w:pPr>
        <w:pStyle w:val="TextBody"/>
        <w:ind w:firstLine="4680"/>
        <w:jc w:val="left"/>
        <w:rPr/>
      </w:pPr>
      <w:r>
        <w:rPr/>
        <w:t>від «10» жовтня 2008 р.</w:t>
      </w:r>
    </w:p>
    <w:p>
      <w:pPr>
        <w:pStyle w:val="Normal"/>
        <w:spacing w:lineRule="auto" w:line="240" w:before="0" w:after="0"/>
        <w:ind w:left="792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ГОВІ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управління житловим фондом м. Тернопол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. Тернопіль</w:t>
        <w:tab/>
        <w:tab/>
        <w:tab/>
        <w:tab/>
        <w:tab/>
        <w:tab/>
        <w:tab/>
        <w:tab/>
        <w:t>«____» __________ 2008 р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Управління житлово-комунального господарства та екології</w:t>
      </w:r>
      <w:r>
        <w:rPr>
          <w:rFonts w:cs="Times New Roman" w:ascii="Times New Roman" w:hAnsi="Times New Roman"/>
          <w:bCs/>
          <w:lang w:val="uk-UA"/>
        </w:rPr>
        <w:t xml:space="preserve">, в особі начальника                   </w:t>
      </w:r>
      <w:r>
        <w:rPr>
          <w:rFonts w:cs="Times New Roman" w:ascii="Times New Roman" w:hAnsi="Times New Roman"/>
          <w:b/>
          <w:bCs/>
          <w:lang w:val="uk-UA"/>
        </w:rPr>
        <w:t>О.І. Соколовського</w:t>
      </w:r>
      <w:r>
        <w:rPr>
          <w:rFonts w:cs="Times New Roman" w:ascii="Times New Roman" w:hAnsi="Times New Roman"/>
          <w:bCs/>
          <w:lang w:val="uk-UA"/>
        </w:rPr>
        <w:t xml:space="preserve">, який діє на підставі Положення про управління та Законів України "Про місцеве самоврядування в Україні" та "Про житлово-комунальні послуги", іменований  надалі </w:t>
      </w:r>
      <w:r>
        <w:rPr>
          <w:rFonts w:cs="Times New Roman" w:ascii="Times New Roman" w:hAnsi="Times New Roman"/>
          <w:b/>
          <w:bCs/>
          <w:lang w:val="uk-UA"/>
        </w:rPr>
        <w:t>«Власник»</w:t>
      </w:r>
      <w:r>
        <w:rPr>
          <w:rFonts w:cs="Times New Roman" w:ascii="Times New Roman" w:hAnsi="Times New Roman"/>
          <w:bCs/>
          <w:lang w:val="uk-UA"/>
        </w:rPr>
        <w:t xml:space="preserve">, з однієї сторони та </w:t>
      </w:r>
      <w:r>
        <w:rPr>
          <w:rFonts w:cs="Times New Roman" w:ascii="Times New Roman" w:hAnsi="Times New Roman"/>
          <w:b/>
          <w:bCs/>
          <w:lang w:val="uk-UA"/>
        </w:rPr>
        <w:t>комунальне підприємство «Житлово-експлуатаційна контора №7»</w:t>
      </w:r>
      <w:r>
        <w:rPr>
          <w:rFonts w:cs="Times New Roman" w:ascii="Times New Roman" w:hAnsi="Times New Roman"/>
          <w:bCs/>
          <w:lang w:val="uk-UA"/>
        </w:rPr>
        <w:t xml:space="preserve"> в особі директора </w:t>
      </w:r>
      <w:r>
        <w:rPr>
          <w:rFonts w:cs="Times New Roman" w:ascii="Times New Roman" w:hAnsi="Times New Roman"/>
          <w:b/>
          <w:bCs/>
          <w:lang w:val="uk-UA"/>
        </w:rPr>
        <w:t>В.З. Гонтара</w:t>
      </w:r>
      <w:r>
        <w:rPr>
          <w:rFonts w:cs="Times New Roman" w:ascii="Times New Roman" w:hAnsi="Times New Roman"/>
          <w:bCs/>
          <w:lang w:val="uk-UA"/>
        </w:rPr>
        <w:t xml:space="preserve">, який діє на підставі Статуту, іменоване надалі </w:t>
      </w:r>
      <w:r>
        <w:rPr>
          <w:rFonts w:cs="Times New Roman" w:ascii="Times New Roman" w:hAnsi="Times New Roman"/>
          <w:b/>
          <w:bCs/>
          <w:lang w:val="uk-UA"/>
        </w:rPr>
        <w:t>«Виконавець»</w:t>
      </w:r>
      <w:r>
        <w:rPr>
          <w:rFonts w:cs="Times New Roman" w:ascii="Times New Roman" w:hAnsi="Times New Roman"/>
          <w:bCs/>
          <w:lang w:val="uk-UA"/>
        </w:rPr>
        <w:t>, з іншого боку, уклали даний Договір про наступне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ВИЗНАЧЕННЯ ТЕРМІНІВ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Власник» - юридична особа, якій належить право володіння, користування й розпорядження житловим фондом, зареєстрована у встановленому законодавством порядку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нсоутримувач будинку – власник або юридична особа, що за договором із «Власником» утримує на балансі відповідне майно, а також веде бухгалтерську, статистичну й іншу передбачену законодавством звітність, здійснює розрахунки коштів, необхідних для своєчасного проведення ремонтів і утримання, а також забезпечує управління цим майном і несе відповідальність за його експлуатацію відповідно до діючого законодавств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Виконавець» - юридична особа, що за договором із «Власником» здійснює управління житловим фондом і забезпечує його належну експлуатацію відповідно до законодавства та умов даного договору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итловий фонд - жилі будинки, а також жилі приміщення в інших будівлях, що знаходяться на частині території м. Тернопол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тримання будинків і прибудинкових територій - господарська діяльність, спрямована на задоволення потреб фізичних або юридичних осіб у забезпеченні експлуатації й ремонту житлових і нежитлових приміщень, будинків і споруд, а також утримання прилеглої до них (прибудинкової) території відповідно до вимог діючих нормативів, норм, стандартів, порядків і правил, згідно з діючим законодавством.</w:t>
      </w:r>
    </w:p>
    <w:p>
      <w:pPr>
        <w:pStyle w:val="Normal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60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Житлово-комунальні послуги -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мунальні послуги - результат господарської діяльності, спрямованої на задоволення потреби фізичної чи юридичної особи у забезпеченні холодною та гарячою водою, водовідведенням, газо - та електропостачанням, опаленням, а також вивезення побутових відходів у порядку, встановленому законодавством.</w:t>
      </w:r>
    </w:p>
    <w:p>
      <w:pPr>
        <w:pStyle w:val="Normal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оживач - фізична чи юридична особа,  яка  отримує  або  має намір отримати житлово-комунальну послугу</w:t>
      </w:r>
    </w:p>
    <w:p>
      <w:pPr>
        <w:pStyle w:val="Normal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МЕТА ТА ПРЕДМЕТ ДОГОВОРУ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 Метою даного договору є забезпечення кваліфікованого, якісного утримання та  ремонту житлового фонду, його технічного обладнання, належного санітарного стану прибудинкових  територій і контроль за своєчасним наданням комунальних послуг певної якості для створення мешканцям належних умов проживання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2.2. Предметом договору є передача «Власником» «Виконавцю» функцій з управління будинків та прибудинкових територій за адресами: </w:t>
      </w:r>
      <w:r>
        <w:rPr>
          <w:rFonts w:cs="Times New Roman" w:ascii="Times New Roman" w:hAnsi="Times New Roman"/>
          <w:b/>
          <w:lang w:val="uk-UA"/>
        </w:rPr>
        <w:t>вул. Текстильна, 10, 14, пр. Злуки,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3, 5, 9, 11, 13, 15, 17, 19, 21, 23, 25, пр. Ст. Бандери, 88, вул. Чалдаєва, 13, 17, вул. Б. Лепкого, 3</w:t>
      </w:r>
      <w:r>
        <w:rPr>
          <w:rFonts w:cs="Times New Roman" w:ascii="Times New Roman" w:hAnsi="Times New Roman"/>
          <w:lang w:val="uk-UA"/>
        </w:rPr>
        <w:t xml:space="preserve"> та проведення розрахунків із органами самоорганізації населення - будинковими комітетами, квартиронаймачами, власниками житлових та нежитлових приміщень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ПРЕДМЕТ ДОГОВОРУ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 «Власник» передає «Виконавцю» в управління житловий фонд, зазначений у в п.2.2 даного договору, і право збору житлово-комунальних платежів від споживачів житлово-комунальних послуг, а «Виконавець»  зобов'язується за плату здійснювати від свого імені управління цим майном в інтересах «Власника» і споживачів житлово-комунальних послу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 «Виконавець» здійснює функції управління житловим фондом м. Тернополя в частині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. Можливості відбору організацій, підприємств, незалежно від форм власності у відповідності до вимог чинного законодавства, для здійснення робіт з утримання, ремонту житлового фонду, і укладення з ними договорів на виконання зазначених робіт, згідно з Законами України, Правилами і нормами технічної експлуатації житлового фонду та іншими діючими нормативними акта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2. Приймання обсягів та якості робіт і послуг, виконаних і наданих по укладених договора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3. Здійснення контролю відповідності вимогам правил і норм технічної експлуатації житлового фонду й інших нормативних актів, а також робіт і послуг по санітарному утриманню прибудинкових територій, вивозу твердих побутових відходів, по обслуговуванню і ремонту ліфтового обладнання, що надаються підприємствами на підставі договорі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4. Ведення єдиної бази платників житлово-комунальних послуг. Здійснення зборів, нарахувань і перерахунків платежів споживачів за житлово-комунальні послуги на підставі укладених договорів з виконавцями послу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5. Здійснення розрахунку розміру зняття недопоставлених житлово-комунальних послуг (перерахунок) відповідно до вимог постанови Кабінету Міністрів України від 12 липня 2005 р. № 560 і інших нормативних  актів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lang w:val="uk-UA"/>
        </w:rPr>
        <w:t>3.2.6. Встановлення фактів заподіяння шкоди майну споживачів, у випадку їхнього звернення у 10-ти денний строк, з моменту заподіяння шкоди.</w:t>
      </w:r>
      <w:r>
        <w:rPr>
          <w:rFonts w:cs="Times New Roman" w:ascii="Times New Roman" w:hAnsi="Times New Roman"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7. Здійснення прийому і розгляду звернень та скарг споживачів на дії (бездіяльність) підприємств, що надають  житлово-комунальні послуг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8. Оформлення споживачам необхідних документів для призначення житлових субсидій і надання пільг відповідно до діючого законодав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3.2.9. Видачі споживачам у межах власних повноважень довідок і інших документі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0. Розробки й впровадження ресурсозберігаючих заходів, спрямованих на ощадливе споживання енергетичних ресурсів у житловому фонді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11. Представлення  інтересів споживачів у державних і громадських організаціях, судових інстанціях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2. Своєчасного (в трьохденний термін) надання «Власникові» за його запитом оперативної інформації щодо стану  утримання  житлового фонду, виконаних обсягів робіт і якості наданих послу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3. Ведення бухгалтерської, статистичної звітності й іншої документації при здійсненні дій, передбачених даним Договор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4. Сприяння організації роботи аварійно-диспетчерської служб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2.</w:t>
      </w:r>
      <w:r>
        <w:rPr>
          <w:rFonts w:cs="Times New Roman" w:ascii="Times New Roman" w:hAnsi="Times New Roman"/>
          <w:lang w:val="uk-UA"/>
        </w:rPr>
        <w:t>15. Виконання інших видів робіт, не пов'язаних з утриманням житлового фонду, на договірних умовах з метою одержання додаткових доході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6. Ведення претензійно-позовної роботи зі споживачами і виконавцями житлово-комунальних послу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7. Надання споживачам інформації наступного змісту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щомісячно (до 15 числа) на стендах, встановлених у під'їздах багатоквартирних будинків житлового фонду, розміщення інформації про нарахування, оплату, заборгованість, обсягах виконаних робіт у розрізі окремо взятого багатоквартирного будинку (секції чи блоку)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провадження соціальної реклами, спрямованої на підвищення своєчасного рівня платежів споживачів за надані житлово-комунальні послуги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надання «Власникові» житлового фонду права безкоштовного розміщення інформації на вищевказаних носіях інформації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8. Прийняття обов'язкової участі «Виконавця»  в питаннях погодження і видачі дозволів на внесення змін у конструктивні елементи житлового фонду (перепланування та реконструкція житлових та нежитлових  приміщень, встановлення обладнання індивідуального опалення, прибудова балконів, надбудови мансардних поверхів та інше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19. Здійснення контролю і вимоги виконання договірних зобов'язань підприємствами, що надають житлово-комунальні послуги, у тому числі обсягу, якості і строків надання споживачам комунальних послу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20. Укладення договорів з пунктами прийому платежів за житлово-комунальні послуг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21. Ведення окремого балансового обліку житлового фонду, переданого в управління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 ПРАВА ТА ОБОВ'ЯЗКИ СТОРІ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1. «Власник» має право: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1.1. Вимагати  від «Виконавця»  виконання своїх зобов'язань за даним  договором та у відповідності до чинного законодавства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1.2. Здійснювати контроль за діяльністю «Виконавця»  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1.3. Вимагати відшкодування збитків, заподіяних житловому фонду з вини дій (бездіяльності) «Виконавця»  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4. Вимагати своєчасне (в трьохденний термін) надання відомостей (звітів) про обсяги й вартість виконаних робіт з утримання, ремонту житлового фонду за звітний періо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5. Безкоштовно розміщати інформацію на носіях інформації, зазначених у п.3.2.17 даного Договору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1.6. Розглядати питання виділення коштів з місцевого бюджету для рішення питань поліпшення утримання житлового фонду (в т.ч. ремонту і обладнання дитячих ігрових і спортивних площадок, придбання обладнання і т.д.)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1.7. Брати участь у проведенні роз'яснювальної роботи зі споживачами житлово-комунальних послуг щодо дбайливого відношення до житлового фонду, ощадливого використання енергоносіїв і своєчасної оплати за надані житлово-комунальні послуги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b/>
          <w:lang w:val="uk-UA"/>
        </w:rPr>
        <w:t>4.2. «Власник» зобов'язаний: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2.1. Передати «Виконавцю»  в управління житловий фонд, зазначений у в п. 2.2  даного Договору, відповідно до вимог діючого законодавства і умов даного договору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2.2. Забезпечити передачу «Виконавцю»  за описом наявних на кожний будинок інвентарних справ, технічної та іншої документації, пов'язаної зі здійсненням функцій із управління житловим фондом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 xml:space="preserve">4.2.3. Виділяти своїх представників для вирішення питань, що вимагають участі представників «Власника». 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 xml:space="preserve">4.2.4. Сприяти, в межах власної компетенції, «Виконавцю»  у виконанні нею зобов'язань за даним договором. 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2.5. Вчасно інформувати «Виконавця»  про зміни нормативно-технічних вимог до утримання і технічного ремонту в багатоквартирних будинках, а також нормативних, правових актів органів місцевого самоврядування, що стосуються питань виконання предмету  даного договору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2.6. При формуванні плану капітального ремонту житлового фонду на бюджетний рік враховувати пропозиції «Виконавця»  щодо виконання робіт на об'єктах житлового фонду, переданого в управління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 xml:space="preserve">4.2.7. Сприяти в питанні звільнення «Виконавця»  від сплати держмита при зверненні до суду з питань стягнення заборгованості зі споживачів житлово-комунальних послуг. 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b/>
          <w:lang w:val="uk-UA"/>
        </w:rPr>
        <w:t>4.3. «Виконавець»</w:t>
      </w:r>
      <w:r>
        <w:rPr>
          <w:lang w:val="uk-UA"/>
        </w:rPr>
        <w:t xml:space="preserve">  </w:t>
      </w:r>
      <w:r>
        <w:rPr>
          <w:b/>
          <w:lang w:val="uk-UA"/>
        </w:rPr>
        <w:t>має право: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3.1. Вимагати  від «Власника» виконання договірних зобов'язань.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lang w:val="uk-UA"/>
        </w:rPr>
        <w:t>4.3.2. Виконувати роботи і послуги з утримання і ремонту житлового фонду  самостійно, або шляхом залучення третіх осіб в порядку, визначеному чинним законодавством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 xml:space="preserve">4.3.3. Укладати договори з виробниками, виконавцями, споживачами в порядку, встановленому законодавством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3.4. Здійснювати збори, нарахування й перерахунки платежів споживачів за житлово-комунальні послуг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5. Представляти інтереси споживачів по захисту прав, пов'язаних із забезпеченням їх належними та своєчасними житлово-комунальними послуга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3.6. Всі інвестиційні кошти, вкладені в розвиток житлового фонду та основних виробничих фондів по утриманню  житлового фонду, є власністю «Виконавця»  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і інвестиційні проекти по розвитку і покращенню основних виробничих фондів підлягають попередньому узгодженню із «Власником»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вестовані «Виконавцем» власні кошти в модернізацію, реконструкцію, капітальні ремонти й інші невід’ємні покращення житлового фонду та основних виробничих фондів у випадку дострокового розірвання даного договору з ініціативи «Власника», підлягають компенсації останні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7. Організовувати власні пункти прийому платежів за надані житлово-комунальні послуг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3.8. Отримувати плату за виконання власних функцій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9. Доступу в приміщення, будинки і споруди для ліквідації аварій, усунення неполадок санітарно-технічного та інженерного обладнання, його встановлення і заміни, проведення технічних та профілактичних оглядів тощо в порядку, визначеному законом і договор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10. Звертатися до органів виконавчої влади, органів місцевого самоврядування та до суду в межах повноважень, визначених законодавством та договором, для забезпечення належного виконання умов  договору виробниками, виконавцями та споживачам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4.3.11. </w:t>
      </w:r>
      <w:r>
        <w:rPr>
          <w:rFonts w:cs="Times New Roman" w:ascii="Times New Roman" w:hAnsi="Times New Roman"/>
          <w:color w:val="000000"/>
          <w:lang w:val="uk-UA"/>
        </w:rPr>
        <w:t>Здійснювати управління будинком,   спорудою, житловим комплексом або комплексом будинків і споруд  та  забезпечувати  їх належну експлуатацію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3.12. Контролювати виконання  умов   договорів   на   надання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>4.4. «Виконавець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зобов'язаний: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1. Забезпечувати споживачам надання своєчасних і належної якості послуг з утримання будинків, споруд і прибудинкових територій, вивозу твердих побутових відходів, обслуговування ліфтового обладнання, відповідно до правил і норм  технічної експлуатації житлового фонду, інших нормативних  документів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2. Здійснювати всі необхідні дії та надавати послуги, спрямовані на управління  житловим фондом відповідно до п. 3.2. даного договору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3. Вчасно надавати «Власникові» звіти про здійснення дій, передбачених п. п. 3.2.12, 3.2.13 даного договору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4. Своєчасно виконувати роботи по технічному обслуговуванню та поточному ремонту житлового фонду самостійно або шляхом залучення третіх осіб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4.5. Здійснювати планування видатків по утриманню, поточному ремонту житлового фонду відповідно до нормативно-правових актів і в межах коштів, що надходять від споживачів в якості плати за утримання будинків, споруд і прибудинкових  територій (квартирної плати). 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 xml:space="preserve">4.4.6. Щорічно виконувати роботи з підготовки багатоквартирних житлових будинків до роботи в осінньо-зимовий період, на підставі затверджених «Власником» планів заходів, контролювати наявність аварійного запасу матеріалів і обладнання, необхідних для усунень аварійних ситуацій у житловому фонді. 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 xml:space="preserve">4.4.7. У робочі дні (з 08:00 до 17:15), протягом 1 (однієї) години з моменту виникнення аварійних ситуацій, що зачіпають подачу житлово-комунальних послуг більше одного приміщення, інформувати «Власника» про причини аварій і передбачувані строки їх  усунення. 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8. Інформувати споживачів, що проживають у житловому фонді, у якому виникла аварійна ситуація, про причини й передбачувані строки її усунення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9. Виступати в судах загальної юрисдикції, господарських судах, в якості  позивачів, відповідачів, 3-х осіб по справах, зв'язаних з виконанням функцій, передбачених даним Договором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 xml:space="preserve">4.4.10. Брати участь у нарадах, що проводяться «Власником» і іншими організаціями та установами, з питань обслуговування житлового фонду та надання комунальних послуг. 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11. Готовити пропозиції для «Власника» щодо модернізації, реконструкції і капітального ремонту житлового фонду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 xml:space="preserve">4.4.12. Інформувати «Власника», наглядові й контролюючі органи про несанкціоноване переобладнання і перепланування споживачами (мешканцями) житлового фонду та/або використання його не за призначенням. 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13. Вимагати своєчасної і в повному обсязі оплати наданих житлово-комунальних послуг від споживачів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14. Контролювати стан забезпечення споживачів житлово-комунальними послугами, проведення перерахунків розміру плати за житлово-комунальні послуги в разі їх ненадання або надання не в повному обсязі, зниження їх якості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15. Здійснювати огляд основних конструктивних елементів, огороджуючих конструкцій будинків і споруд, інженерних мереж, об'єктів благоустрою, розташованих на прибудинкових територіях, і складати відповідні акти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4.4.16. Забезпечувати здійснення профілактичних, поточних, капітальних та аварійних ремонтів відповідно до встановлених стандартами, нормативами, нормами і правилами вимог щодо строків та регламенті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17. Вимагати беззастережного виконання умов договору, стандартів, нормативів, норм і правил від виконавців послуг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lang w:val="uk-UA"/>
        </w:rPr>
        <w:t>4.4.18.</w:t>
      </w:r>
      <w:r>
        <w:rPr>
          <w:rFonts w:cs="Times New Roman" w:ascii="Times New Roman" w:hAnsi="Times New Roman"/>
          <w:color w:val="000000"/>
          <w:lang w:val="uk-UA"/>
        </w:rPr>
        <w:t xml:space="preserve"> Надавати необхідну інформацію  споживачам та реєструвати звернення споживачів у встановленому законодавством порядку в разі виникнення  аварій  або тимчасового припинення виконання будь-якої послуги, передбаченої договором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4.19. Прийняти участь у </w:t>
      </w:r>
      <w:r>
        <w:rPr>
          <w:rFonts w:cs="Times New Roman" w:ascii="Times New Roman" w:hAnsi="Times New Roman"/>
          <w:lang w:val="uk-UA"/>
        </w:rPr>
        <w:t>оформлення матеріалів прийняття - передачі житла у комунальну власність та врегулювання питань проживання та реєстрації громадян у вищевказаному житловому фонді, заключити відповідні договори із створеними будинковими комітетам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РОЗМІР І ПОРЯДОК ОПЛАТИ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5.1. Тарифи на послуги з утримання будинків, споруд і прибудинкових територій у розмірі економічно обґрунтованих витрат, розрахованих «Виконавцем», затверджуються органом місцевого самоврядування у відповідності до встановленої процедури.</w:t>
      </w:r>
    </w:p>
    <w:p>
      <w:pPr>
        <w:pStyle w:val="Style15"/>
        <w:spacing w:before="0" w:after="0"/>
        <w:ind w:left="-851" w:hanging="0"/>
        <w:jc w:val="both"/>
        <w:rPr>
          <w:lang w:val="uk-UA"/>
        </w:rPr>
      </w:pPr>
      <w:r>
        <w:rPr>
          <w:lang w:val="uk-UA"/>
        </w:rPr>
        <w:t>5.2. У випадку затвердження тарифів нижче, ніж розмір економічно обґрунтованих витрат, орган місцевого самоврядування зобов'язаний відшкодувати «Виконавцю» різницю між затвердженими тарифами та економічно обґрунтованими витрата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3. «Власник» надає «Виконавцю» право на здійснення збору платежів за комунальні послуги з наступним перерахуванням зібраних коштів на рахунки  підприємств. При цьому «Виконавець» за надані послуги зі збору та перерахування платежів залишає у своєму розпорядженні певний відсоток від суми збору коштів, обумовлений окремими договорами з підприємствами виконавцями комунальних послуг.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 ВІДПОВІДАЛЬНІСТЬ СТОРІ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1. Сторони несуть відповідальність за невиконання або неналежне виконання своїх зобов'язань за даним  договором відповідно до діючого законодавства України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7. ВИРІШЕННЯ СПОРІВ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7.1. Усі спори за даним договором вирішуються шляхом переговорів між Сторона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2. При відсутності досягнення згоди спір вирішується в судовому порядку відповідно до діючого законодавства України.</w:t>
      </w:r>
    </w:p>
    <w:p>
      <w:pPr>
        <w:pStyle w:val="TextBody"/>
        <w:ind w:left="-851" w:hanging="0"/>
        <w:jc w:val="center"/>
        <w:rPr>
          <w:b/>
          <w:b/>
        </w:rPr>
      </w:pPr>
      <w:r>
        <w:rPr>
          <w:b/>
        </w:rPr>
        <w:t>8. ФОРС-МАЖОРНІ ОБСТАВИНИ</w:t>
      </w:r>
    </w:p>
    <w:p>
      <w:pPr>
        <w:pStyle w:val="TextBody"/>
        <w:ind w:left="-851" w:hanging="0"/>
        <w:rPr/>
      </w:pPr>
      <w:r>
        <w:rPr/>
        <w:t>8.1. Сторона звільняється від відповідальності за часткове або повне невиконання зобов'язань за даним Договором, якщо невиконання з'явилося наслідком обставин непереборної сили.  Під обставинами непереборної  сили  розуміються будь-які фактори зовнішнього середовища, що перебувають поза сферою контролю Сторін і виникнення яких не залежить від їхнього волевиявлення, а саме: землетруси, повені, інші стихійні лиха, воєнні дії, масові заворушення, пожежі, і ін., що перешкоджають  виконанню Сторонами своїх зобов'язань за договором.</w:t>
      </w:r>
    </w:p>
    <w:p>
      <w:pPr>
        <w:pStyle w:val="TextBody"/>
        <w:ind w:left="-851" w:hanging="0"/>
        <w:rPr/>
      </w:pPr>
      <w:r>
        <w:rPr/>
        <w:t>8.2. Про настання форс-мажорних обставин Сторони зобов'язані повідомити один одного.</w:t>
      </w:r>
    </w:p>
    <w:p>
      <w:pPr>
        <w:pStyle w:val="TextBody"/>
        <w:ind w:left="-851" w:firstLine="567"/>
        <w:jc w:val="center"/>
        <w:rPr>
          <w:b/>
          <w:b/>
        </w:rPr>
      </w:pPr>
      <w:r>
        <w:rPr>
          <w:b/>
        </w:rPr>
        <w:t>9. РОЗРАХУНКИ ТА САНКЦІЇ ЗА ДОГОВОРОМ</w:t>
      </w:r>
    </w:p>
    <w:p>
      <w:pPr>
        <w:pStyle w:val="TextBody"/>
        <w:ind w:left="-851" w:hanging="0"/>
        <w:rPr>
          <w:b/>
          <w:b/>
        </w:rPr>
      </w:pPr>
      <w:r>
        <w:rPr/>
        <w:t>У Договорі якісні рівні робіт визначаються як задовільне і незадовільне:</w:t>
      </w:r>
    </w:p>
    <w:p>
      <w:pPr>
        <w:pStyle w:val="TextBody"/>
        <w:ind w:left="-851" w:hanging="0"/>
        <w:rPr>
          <w:b/>
          <w:b/>
        </w:rPr>
      </w:pPr>
      <w:r>
        <w:rPr/>
        <w:t>9.1. Задовільне виконання робіт:</w:t>
      </w:r>
    </w:p>
    <w:p>
      <w:pPr>
        <w:pStyle w:val="TextBody"/>
        <w:ind w:left="-851" w:hanging="0"/>
        <w:rPr/>
      </w:pPr>
      <w:r>
        <w:rPr/>
        <w:t>9.1.1. Результати перевірки свідчать, що «Виконавець» виконує всі роботи відповідно до умов нормативно-технічної документації та умов Договору.</w:t>
      </w:r>
    </w:p>
    <w:p>
      <w:pPr>
        <w:pStyle w:val="TextBody"/>
        <w:ind w:left="-851" w:hanging="0"/>
        <w:rPr/>
      </w:pPr>
      <w:r>
        <w:rPr/>
        <w:t>9.1.2. Виконання поточного та аварійного ремонтів здійснюється в установлені терміни.</w:t>
      </w:r>
    </w:p>
    <w:p>
      <w:pPr>
        <w:pStyle w:val="TextBody"/>
        <w:ind w:left="-851" w:hanging="0"/>
        <w:rPr/>
      </w:pPr>
      <w:r>
        <w:rPr/>
        <w:t>9.1.3. Додержуються графіки профілактичного ремонту та підготовки будинків до сезонної експлуатації.</w:t>
      </w:r>
    </w:p>
    <w:p>
      <w:pPr>
        <w:pStyle w:val="TextBody"/>
        <w:ind w:left="-851" w:hanging="0"/>
        <w:rPr/>
      </w:pPr>
      <w:r>
        <w:rPr/>
        <w:t>9.1.4. Будинки та системи інженерного обладнання утримуються в належному стані, а прибудинкові території та сходові клітки у чистоті.</w:t>
      </w:r>
    </w:p>
    <w:p>
      <w:pPr>
        <w:pStyle w:val="TextBody"/>
        <w:ind w:left="-851" w:hanging="0"/>
        <w:rPr/>
      </w:pPr>
      <w:r>
        <w:rPr/>
        <w:t>9.1.5. Опитування мешканців свідчать про задовільну роботу «Виконавцю».</w:t>
      </w:r>
    </w:p>
    <w:p>
      <w:pPr>
        <w:pStyle w:val="TextBody"/>
        <w:ind w:left="-851" w:hanging="0"/>
        <w:rPr/>
      </w:pPr>
      <w:r>
        <w:rPr/>
        <w:t>9.1.6. Звіти здаються в установлені терміни.</w:t>
      </w:r>
    </w:p>
    <w:p>
      <w:pPr>
        <w:pStyle w:val="TextBody"/>
        <w:ind w:left="-851" w:hanging="0"/>
        <w:rPr/>
      </w:pPr>
      <w:r>
        <w:rPr/>
        <w:t>9.2. Незадовільне виконання робіт:</w:t>
      </w:r>
    </w:p>
    <w:p>
      <w:pPr>
        <w:pStyle w:val="TextBody"/>
        <w:ind w:left="-851" w:hanging="0"/>
        <w:rPr/>
      </w:pPr>
      <w:r>
        <w:rPr/>
        <w:t>9.2.1. Результати перевірки свідчать, що «Виконавець» не виконує роботи відповідно до вимог нормативно-технічної документації та умов Договору, або виконує їх не в повному обсязі.</w:t>
      </w:r>
    </w:p>
    <w:p>
      <w:pPr>
        <w:pStyle w:val="TextBody"/>
        <w:ind w:left="-851" w:hanging="0"/>
        <w:rPr/>
      </w:pPr>
      <w:r>
        <w:rPr/>
        <w:t>9.2.2. Терміни виконання поточного та аварійного ремонтів не дотримуються.</w:t>
      </w:r>
    </w:p>
    <w:p>
      <w:pPr>
        <w:pStyle w:val="TextBody"/>
        <w:ind w:left="-851" w:hanging="0"/>
        <w:rPr/>
      </w:pPr>
      <w:r>
        <w:rPr/>
        <w:t>9.2.3. Порушуються графіки профілактичного ремонту.</w:t>
      </w:r>
    </w:p>
    <w:p>
      <w:pPr>
        <w:pStyle w:val="TextBody"/>
        <w:ind w:left="-851" w:hanging="0"/>
        <w:rPr/>
      </w:pPr>
      <w:r>
        <w:rPr/>
        <w:t xml:space="preserve">9.2.4. Будинки не завжди відповідають санітарному стану, конструктивні елементи та інженерні системи працюють з відхиленням від заданих параметрів, житлово-комунальні послуги не відповідають нормативно-технічній документації. </w:t>
      </w:r>
    </w:p>
    <w:p>
      <w:pPr>
        <w:pStyle w:val="TextBody"/>
        <w:ind w:left="-851" w:hanging="0"/>
        <w:rPr/>
      </w:pPr>
      <w:r>
        <w:rPr/>
        <w:t xml:space="preserve">9.2.5. Від мешканців надходять обґрунтовані скарги. </w:t>
      </w:r>
    </w:p>
    <w:p>
      <w:pPr>
        <w:pStyle w:val="TextBody"/>
        <w:ind w:left="-851" w:hanging="0"/>
        <w:rPr/>
      </w:pPr>
      <w:r>
        <w:rPr/>
        <w:t xml:space="preserve">9.2.6. Не додержуються терміни здачі звітності.  </w:t>
      </w:r>
    </w:p>
    <w:p>
      <w:pPr>
        <w:pStyle w:val="TextBody"/>
        <w:ind w:left="-851" w:hanging="0"/>
        <w:rPr/>
      </w:pPr>
      <w:r>
        <w:rPr/>
        <w:t>У разі незадовільного виконання робіт «Власник» інформує про це «Виконавця»  в письмовій формі (формі акта), після чого в трьохденний термін «Виконавець» подає «Власнику» план та графік усунення недоліків у роботі, а «Власник» надає «Виконавцю» певний час на виправлення недоліків.</w:t>
      </w:r>
    </w:p>
    <w:p>
      <w:pPr>
        <w:pStyle w:val="TextBody"/>
        <w:ind w:left="-851" w:hanging="0"/>
        <w:rPr/>
      </w:pPr>
      <w:r>
        <w:rPr/>
        <w:t>9.3. При виконанні робіт на незадовільному рівні, порушенні термінів ліквідації аварійних ситуацій. що фіксуються у встановленому чинним законодавством порядку чи умовами Договору, «Виконавець» сплачує штраф у розмірі 7 неоподаткованих мінімумів доходів громадян з власного  прибутку підприємства до місцевого бюджету (р/р 31413544700002 ідент. код. ……ГУДКУ в м. Тернополі МФО 838012 інші надходження 24060300)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0. УМОВИ ПРИПИНЕННЯ ДОГОВОРУ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1. Договір управління припиняється у випадку: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за заявою однієї зі Сторін у зв'язку із закінченням його строку;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ліквідації або визнання банкрутом «Виконавця»;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дострокового припинення управління майном за письмовою згодою Сторін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 рішенням суду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 ініціативи однієї зі Сторін, у випадку доведеності невиконання зобов'язань за договором іншою Стороною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2. Договір може бути розірваним з ініціативи «Власника» в наступних випадках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2.1. Фактична оплата «Виконавцем» за період з початку року по договорах за постачання електроенергії, послуги по обслуговуванню ліфтового господарства, вивіз сміття, теплопостачання (розрахунок робиться по кожній послузі окремо) є нижчою 100 (ста) відсоткі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2.2. Наявність у «Виконавця» простроченої заборгованості по виплаті заробітної плати в будь-якій сумі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2.3. Наявність у «Виконавця» простроченої заборгованості по платежах до бюджетів всіх рівнів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2.4. У випадку не виконання або систематичного незадовільного рівня виконання «Виконавцем» робіт, зазначених у Договорі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3. У випадку припинення договору управління майно, що було передано в управління, передається «Власникові» на підставі підписаних Сторонами актів прийому-передачі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1. ТЕРМІН ДІЇ І ПОРЯДОК РОЗІРВАННЯ ДОГОВОРУ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1. Даний договір набуває чинності з моменту підписання його Сторонами і укладається на           5 р. (п'ять років), і діє по «09»  жовтня 2013 р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2. За 30 днів до закінчення терміну дії даного Договору Сторони зобов'язані письмово повідомити один одного про продовження, або про припинення терміну дії Договор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3. Всі доповнення та зміни до даного Договору оформлюються у письмовій формі, є невід'ємною частиною даного Договору та обов'язкові для виконання «Власником» і «Виконавцем» з моменту їх підписання вповноваженими представниками Сторін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2. ПРИКІНЦЕВІ ПОЛОЖЕННЯ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1. Даний договір складено українською мовою, у трьох примірниках, що мають рівну юридичну силу, по одному примірнику для кожної зі Сторін та один примірник до рішення виконавчого комітету міської ради.</w:t>
      </w:r>
    </w:p>
    <w:p>
      <w:pPr>
        <w:pStyle w:val="Style16"/>
        <w:ind w:left="-851" w:right="0" w:hanging="0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12.2. Всі правовідносини, не врегульовані даним Договором, регулюються відповідно до діючого законодавства України. </w:t>
      </w:r>
    </w:p>
    <w:p>
      <w:pPr>
        <w:pStyle w:val="Normal"/>
        <w:spacing w:lineRule="auto" w:line="240" w:before="0" w:after="0"/>
        <w:jc w:val="center"/>
        <w:rPr/>
      </w:pPr>
      <w:r>
        <w:rPr/>
        <w:t>13. ЮРИДИЧНІ АДРЕСИ І РЕКВІЗИТИ СТОРІ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«ВИКОНАВЕЦ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унальне підприє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Житлово-експлуатаційна контора №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ректор підприє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.З. Гон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«ВЛАСНИ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правління житлово-кому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господарства та еколог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чальник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.І. Соколов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ind w:left="191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</w:t>
        <w:tab/>
        <w:tab/>
        <w:tab/>
        <w:tab/>
        <w:tab/>
        <w:t xml:space="preserve">    Л. О. Бицю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character" w:styleId="TitleChar">
    <w:name w:val="Title Char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810" w:right="-284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1:00Z</dcterms:created>
  <dc:creator>d01-Danylyshyn</dc:creator>
  <dc:description/>
  <cp:keywords/>
  <dc:language>en-US</dc:language>
  <cp:lastModifiedBy>d01-Danylyshyn</cp:lastModifiedBy>
  <dcterms:modified xsi:type="dcterms:W3CDTF">2012-11-28T12:51:00Z</dcterms:modified>
  <cp:revision>1</cp:revision>
  <dc:subject/>
  <dc:title>Внесено зміни в п</dc:title>
</cp:coreProperties>
</file>