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нено додаток відповідно до рішення виконавчого комітету від 01.03.2017р. №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uk-UA"/>
        </w:rPr>
        <w:t>ріш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виконавчого комітету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«08» жовтня 2008р. № 19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115</wp:posOffset>
            </wp:positionH>
            <wp:positionV relativeFrom="paragraph">
              <wp:posOffset>-570865</wp:posOffset>
            </wp:positionV>
            <wp:extent cx="2181860" cy="2381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ubtitle"/>
        <w:spacing w:lineRule="auto" w:line="240" w:before="0" w:after="0"/>
        <w:jc w:val="center"/>
        <w:rPr>
          <w:color w:val="000000"/>
          <w:sz w:val="96"/>
          <w:szCs w:val="96"/>
          <w:lang w:val="uk-UA"/>
        </w:rPr>
      </w:pPr>
      <w:r>
        <w:rPr>
          <w:color w:val="000000"/>
          <w:sz w:val="96"/>
          <w:szCs w:val="96"/>
          <w:lang w:val="uk-UA"/>
        </w:rPr>
      </w:r>
    </w:p>
    <w:p>
      <w:pPr>
        <w:pStyle w:val="Subtitle"/>
        <w:spacing w:lineRule="auto" w:line="240" w:before="0" w:after="0"/>
        <w:jc w:val="center"/>
        <w:rPr>
          <w:color w:val="000000"/>
          <w:sz w:val="96"/>
          <w:szCs w:val="96"/>
          <w:lang w:val="uk-UA"/>
        </w:rPr>
      </w:pPr>
      <w:r>
        <w:rPr>
          <w:color w:val="000000"/>
          <w:sz w:val="96"/>
          <w:szCs w:val="96"/>
        </w:rPr>
        <w:t>КАТАЛОГ</w:t>
      </w:r>
    </w:p>
    <w:p>
      <w:pPr>
        <w:pStyle w:val="Subtitle"/>
        <w:spacing w:lineRule="auto" w:line="240" w:before="0" w:after="0"/>
        <w:jc w:val="center"/>
        <w:rPr/>
      </w:pPr>
      <w:r>
        <w:rPr>
          <w:rStyle w:val="IntenseEmphasis"/>
          <w:color w:val="000000"/>
          <w:sz w:val="72"/>
          <w:szCs w:val="72"/>
          <w:lang w:val="uk-UA"/>
        </w:rPr>
        <w:t>в</w:t>
      </w:r>
      <w:r>
        <w:rPr>
          <w:rStyle w:val="IntenseEmphasis"/>
          <w:color w:val="000000"/>
          <w:sz w:val="72"/>
          <w:szCs w:val="72"/>
        </w:rPr>
        <w:t>улиць міста Тернополя</w:t>
      </w:r>
    </w:p>
    <w:p>
      <w:pPr>
        <w:pStyle w:val="Normal"/>
        <w:spacing w:lineRule="auto" w:line="240" w:before="0" w:after="0"/>
        <w:rPr>
          <w:rStyle w:val="IntenseEmphasis"/>
          <w:color w:val="000000"/>
          <w:sz w:val="72"/>
          <w:szCs w:val="7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15 Квіт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. Малиш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. М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настир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. Чайко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. Чех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грономі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кадеміка В. Гнатю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кадеміка І. Горбаче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кадеміка Король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кадеміка О. Брюкн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кадеміка С. Бале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кадеміка С. Дністрян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кадеміка Саха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кадеміка Студин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. Леп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. Хмельни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аг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енца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ережан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ерез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іле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ілогір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ойків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ордуля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ратів Бойчук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ратів Гжицьк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ригад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ровар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роді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9.1. вул. Бродівська-Грі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бульвар Данила Гали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бульвар Дмитра Вишневе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бульвар П. Куліш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бульвар Просві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бульвар С. Петлю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бульвар Тараса Шевч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Безкоровай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Болюх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Будзино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Виннич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Громни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Симон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Сімо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Стефа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Юрча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Ярмуш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ал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асиля Сту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ерб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ертеп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есе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ишн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ільх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олин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олодимира Вели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ояків дивізії ’Галичина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’ячеслава Чорново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. Коллонт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ул. Г.Хотке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ай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айова-бі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али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енерала І. Черняхо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енерала М. Тарна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енерала Шухе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енерала Ю. Тютюн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етьмана І. Виго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 xml:space="preserve">Гетьмана </w:t>
      </w:r>
      <w:r>
        <w:rPr>
          <w:rFonts w:cs="Times New Roman" w:ascii="Times New Roman" w:hAnsi="Times New Roman"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sz w:val="24"/>
          <w:szCs w:val="24"/>
        </w:rPr>
        <w:t>Мазеп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етьмана П. Дорош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етьмана П. Орл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етьмана Сагайдач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либ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 xml:space="preserve">Глибока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л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либочан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линя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ород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рабо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уцуль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. Лук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яно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. Січин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ал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епов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іво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іл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овбуш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о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остоє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ружб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убове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Енергети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Є. Гребін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ул. Є. Грі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Є. Коновальц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Є. Петруше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Жив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За Рудко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Загребель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Замі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Замк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Замонастир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Зарі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Зацерк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Збараз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Зел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Золотогір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І. Богу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І. Вагиле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І. Котляре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І. Підков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І. Пулю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І. Реп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І. Фра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Й. Пер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али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амін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анад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ардинала Сліп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віт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иїв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лима Саву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ліні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нязя Остроз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оза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опер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ошового І. Сір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ут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. Толст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емків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есі Україн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еся Курба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ип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истопад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іс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озове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учакі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ьвів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Верби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Глін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Гог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Груше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Драгома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Карп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Коцюбин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Лис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Ломонос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Михале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Паращу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Рудни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Шашке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дан Вол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дан Мистец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дан Перемо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акар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аксима Кривоно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арка Вовч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едобір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ед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еж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икулине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икулинецька-бі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ир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ир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итрополита Шепти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олодіж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олодої Гвардії-бі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онюшк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ост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остова-бі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абереж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ад Став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ад Яр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адзбручан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азарія Яремчу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изин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икифора Гірня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овий Сві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овий Світ-бі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овосоня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О. Довж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О. Кульчицько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Оболо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ул.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зд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Овоч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оект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. Чубин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арк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атріарха Мстисла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етриків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ирог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івден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івні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ідгір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ідгоро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іск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оділь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Полі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олковника Д. Віто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олковника Д. Неч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олковника Мороз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олковника УПА Омельяна Польов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оль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окзальний майд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римі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Проект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Промисл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Бровар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Галиць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Дівоч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За Рудко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Замонастирсь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Збаразь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І. Підков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Микулинець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. </w:t>
      </w:r>
      <w:r>
        <w:rPr>
          <w:rFonts w:cs="Times New Roman" w:ascii="Times New Roman" w:hAnsi="Times New Roman"/>
          <w:sz w:val="24"/>
          <w:szCs w:val="24"/>
        </w:rPr>
        <w:t>Садов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Холод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Цегель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Шкіль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Зл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тепана Банде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ротасе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ушкі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Родини Барвінськ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Романа Купчин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Ру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. Буд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. Кача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. Крушельницько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. Наливай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. Стадниково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. Чарне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. Шагай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ад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идора Голубо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ічових Стрільц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лівен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маку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оня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пади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Спорти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тарий рин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теп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трім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анцо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атар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білі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екстиль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ернопіль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их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іс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ранспорт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ролейбус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У. Кармелю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У. Самчу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У. Самчука-біч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Урожай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Фабри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Фестиваль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Хлібороб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утір Анастазів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Хутір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Циган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Чалдає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Черніве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Чума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Шкіль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Шоп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Шота Руставел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Шпиталь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Ю. Гагарі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Ю. Слова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Ю. Федько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Юліана Опільсь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Юност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Я. Гніздо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Я. Голова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Я. Сте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Яблун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Яре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Я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Заступник міського голови –</w:t>
      </w:r>
    </w:p>
    <w:p>
      <w:pPr>
        <w:pStyle w:val="ListParagraph"/>
        <w:spacing w:lineRule="auto" w:line="240" w:before="0" w:after="0"/>
        <w:contextualSpacing/>
        <w:rPr/>
      </w:pPr>
      <w:r>
        <w:rPr/>
        <w:t>керуючий справами</w:t>
        <w:tab/>
        <w:tab/>
        <w:tab/>
        <w:tab/>
        <w:tab/>
        <w:tab/>
        <w:t>Л.О.Бицю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IntenseEmphasis">
    <w:name w:val="Intense Emphasis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6:00Z</dcterms:created>
  <dc:creator>d01-Danylyshyn</dc:creator>
  <dc:description/>
  <cp:keywords/>
  <dc:language>en-US</dc:language>
  <cp:lastModifiedBy>d01-Danylyshyn</cp:lastModifiedBy>
  <dcterms:modified xsi:type="dcterms:W3CDTF">2017-03-10T12:16:00Z</dcterms:modified>
  <cp:revision>1</cp:revision>
  <dc:subject/>
  <dc:title>Доповнено додаток відповідно до рішення виконавчого комітету від 01</dc:title>
</cp:coreProperties>
</file>