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ітету міської ради від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16.11. 2011р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25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ИЙ СПИСО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ІТАЛЬНОГО РЕМОНТУ ВУЛИЧНОГО ОСВІТЛЕНН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РІК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11"/>
        <w:gridCol w:w="20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вулиць та робі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італьний ремонт вуличного освітленн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: Тиха, Степова, Юрчака, Є.Коновальця, Канадська, О. Польова, Гуцульська, Бойківська, Лемківська, І. Репіна, Оболоня, В. Громницього, Братів Бойчуків, Полковника Д. Нечая, Лозовецька, Бригадна, Проектна, Приміська, Тернопільська, Глибока Долина, Агрономічна, Урожайна, Хліборобна, Вишнева, Лісова, доріжка вул. Є. Коновальц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італьний ремонт освіт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ережної Тернопільського ст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ку ім. Шевченка в м. Терноп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и для гастролей по вул. Білецькій в м.Терноп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рова на великому озері  та острова «Чайка» в м.Тернопол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ежі зовнішнього освітлення біля готелю «Тернопіль» зі сторони Тернопільського став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 – кошторисна документаці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>О.І. Степанюк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2:00Z</dcterms:created>
  <dc:creator>Admin</dc:creator>
  <dc:description/>
  <cp:keywords/>
  <dc:language>en-US</dc:language>
  <cp:lastModifiedBy>Admin</cp:lastModifiedBy>
  <dcterms:modified xsi:type="dcterms:W3CDTF">2011-11-22T09:23:00Z</dcterms:modified>
  <cp:revision>1</cp:revision>
  <dc:subject/>
  <dc:title/>
</cp:coreProperties>
</file>