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6.11.2011р. №191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об’єктів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яких розміщуються телекомунікаційні мережі, мережі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’язку та інше слабострумне обладнанн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Науково – виробниче підприємство «Лептон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абричн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гат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гата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гат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Юрчак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Ярмуш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Ярмуш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Ярмуша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.Коллонтая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.Коллонтая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нязя Острозького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зацька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пов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пова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 Шашкевич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Гоголя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Гоголя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Гоголя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Шашкевич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Шашкевич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дов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улинецька, 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улинецька, 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улинецька,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улинецька-бічн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улинецька-бічн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улинецька-бічн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трополита Шептицького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трополита Шептицького, 1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трополита Шептицького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болоня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болоня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болоня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тріарха  Мстислав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тріарха Мстислав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Стадникової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імка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імка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нцорова, 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нцоров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нцорова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нцорова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нцорова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нцоров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нцорова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нцоров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івецька, 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івецька, 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івецька, 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івецька, 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івецька, 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івецька,44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івецька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івецька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питальна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питальна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питальн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.Гагаріна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.Гагарін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.Стецька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Шкільний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 Лепкого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росвіти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росвіти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чаківського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чаківського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чаківського,3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чаківського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чаківського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чаківського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.Галицького,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.Галицького,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.Галицького, 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.Крут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.Крут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.Крут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вова, 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Савури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зацьк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 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 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 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учаківського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.Світ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.Світ, 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11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Стадникової,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Стадникової, 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івенська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івенська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т.Бандери,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т.Бандери, 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т.Бандери, 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.Малишка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.Малишка,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.Малишк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.Малишка, 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.Малишка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.Манастирського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.Манастирського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Крут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івоч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Савури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Савури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Савури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Савури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Савури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.Савури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.Українки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3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Довженка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16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івенська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івенська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івенська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лівенська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Манастирського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Підкови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льова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ок Дівочий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2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3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І.Мазепи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І.Мазепи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І.Мазепи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І.Мазепи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І.Мазепи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ружби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.Яремчука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.Яремчука,44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 Перемоги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. Куліш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.Бойчуків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.Бойчуків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.Бойчуків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.Бойчуків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.Бойчуків,1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Симоненка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 Лепкого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 Лепкого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 Лепкого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 Лепкого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1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1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митра Вишневецького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митра Вишневецького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митра Вишневецького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митра Вишневецького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митра Вишневецького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Симоненка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ся Курбас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ся Курбаса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ся.Курбас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ковника Морозенка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ковника Морозенка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ковника Морозенка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ковника Морозенк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Лепкого,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Лепкого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одівська, 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Симоненка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.М.Тарнавського, 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.М.Тарнавського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.М.Тарнавського, 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.М.Тарнавського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.Лук"янович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Репіна, 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Вербицького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Вербицького,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Вербицького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.Чубинського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.Чубинського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лдаєва, 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5 Квітня, 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5 Квітня, 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5 Квітня, 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5 Квітня, 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5 Квітня, 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5 Квітня, 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15 Квітня, 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.Симоненка,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.Симоненка,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.Симоненка,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.Симоненк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.Симоненка, 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.Симоненк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.Симоненка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.Куліша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.Куліша,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.Куліш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. Петлюри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. Петлюри,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. Петлюри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. Петлюри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. Петлюри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3 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5 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атів Бойчуків,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атів Бойчуків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атів Бойчуків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атів Бойчуків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атів Бойчуків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чинського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пчинського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уса,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ус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уса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 Данила Галицького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араса Шевченка, 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араса Шевченка,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араса Шевченка, 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араса Шевченка, 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араса Шевченка, 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араса Шевченка, 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араса Шевченк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араса Шевченка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.Хмельницького, 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`ячеслава Чорновола,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`ячеслава Чорновола,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`ячеслава Чорновола, 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`ячеслава Чорновола, 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`ячеслава Чорновола,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`ячеслава Чорновол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`ячеслава Чорновола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линян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линяна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.Франк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інічна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перника,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перника,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перника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перник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перника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Коцюбинського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д Ставом,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д Ставом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д Ставом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Кульчицької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Кульчицької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.Кульчицької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ковника УПА Омеляна Польового, 2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 10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 4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тасевича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дини Барвінських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дини Барвінських,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дини Барвінських,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дини Барвінських, 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одини Барвінських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33-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ська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Качали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Качали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.Качали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ий Ринок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ий Ринок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ий Ринок,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ий Ринок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тарська, 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 Степана Бандери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Д. Вишневецького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П. Куліш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. Петлюри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С. Петлюри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5 Квітня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адеміка Корольов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адеміка Корольов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адеміка Корольов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адеміка Корольов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 Великого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 Великого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Симоненк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Стус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. Купчинського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.Чехов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кадеміка В.Гнатюка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кадеміка В.Гнатюка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кадеміка В.Гнатюк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кадеміка І.Горбачевського,2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ерезова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ілецька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ілецьк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ілецьк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ілецька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роварн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алов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ільхов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ільхов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2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нерала М.Тарнавського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Сагайдачного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Сагайдачного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Сагайдачного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Сагайдачного,3,5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Сагайдачного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Сагайдачного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тьмана Сагайдачного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.Січинського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.Січинського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ілов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Ділов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 Рудкою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 Рудкою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 Рудкою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 Рудкою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 Рудкою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 Рудкою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 Рудкою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мков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мкова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мков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мкова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мкова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мков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амков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баразьк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баразька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баразька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баразька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Збаразька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Вагилевич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Котляревського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Котляревського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Котляревського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Котляревського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Котляревського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Котляревського,37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Котляревського,39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І.Котляревського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мінн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мінна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мінна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рдинала Сліпого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рдинала Сліпого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истопадов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истопадов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истопадова,3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истопадова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истопадов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истопадов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озовецьк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озовецька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озовецьк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.Грушевського 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.Грушевського 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.Грушевського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М.Грушевського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ий Світ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ий Світ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ий Світ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ий Світ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ий Світ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Новий Світ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лковника Д.Нечая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лковника Д.Нечая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лковника Д.Нечая,23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лковника Д.Нечая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лковника Д.Нечая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лковника Д.Нечая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ушкін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ушкіна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Рівна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.Крушельницької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.Крушельницької,1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.Крушельницької,37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ранспортна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ранспортна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ранспортна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Транспортн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Фабричн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алдаєва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алдаєва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алдаєва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алдаєва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алдаєва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Чалдаєва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ота Руставелі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ота Руставелі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Шота Руставелі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Ю.Словацького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Ю.Словацького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Юліана Опільського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Юліана Опільського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Я.Гніздовського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Я.Головацького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Ясна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села, 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ицька, 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ицька, 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ицька, 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ицька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10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.Коновальця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лена, 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елена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Вербицького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Вербицького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Вербицького, 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Вербицького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Лисенко, 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.Ломоносова, 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д Яром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д Яром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д Яром, 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.Самчука, 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.Самчука, 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Бойківська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. Чубинського, 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олковника Д. Вітовського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Злуки, 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адеміка О.Брюнкера, 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кадеміка О.Брюнкера, 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                                                            О.І.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9:00Z</dcterms:created>
  <dc:creator>Admin</dc:creator>
  <dc:description/>
  <cp:keywords/>
  <dc:language>en-US</dc:language>
  <cp:lastModifiedBy>Admin</cp:lastModifiedBy>
  <dcterms:modified xsi:type="dcterms:W3CDTF">2011-11-22T09:22:00Z</dcterms:modified>
  <cp:revision>1</cp:revision>
  <dc:subject/>
  <dc:title>                                                                              Додаток </dc:title>
</cp:coreProperties>
</file>