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від  16.11.2011 р. № 1916</w:t>
      </w:r>
    </w:p>
    <w:p>
      <w:pPr>
        <w:pStyle w:val="Normal"/>
        <w:spacing w:lineRule="auto" w:line="240"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2011 рік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становлення режиму роботи майданчиків для паркування транспортних засобів в м. Тернопо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кількості днів, протягом яких буде здійснюватись діяльність із паркування транспортних засобів в м. Тернопол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транспорту, комунікацій та зв’язк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буде опри лю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й на офіційній сторінці в мережі Інтернет та в газеті «Тер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рганізацію зимової торгів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приятливих умов для організації та проведення зимової торгівл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буде опри лю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й на офіційній сторінці в мережі Інтернет та в газеті «Тер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керуючий справами                                       О.І.Степанюк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19:00Z</dcterms:created>
  <dc:creator>Admin</dc:creator>
  <dc:description/>
  <cp:keywords/>
  <dc:language>en-US</dc:language>
  <cp:lastModifiedBy>Admin</cp:lastModifiedBy>
  <dcterms:modified xsi:type="dcterms:W3CDTF">2011-11-22T09:19:00Z</dcterms:modified>
  <cp:revision>1</cp:revision>
  <dc:subject/>
  <dc:title>                                                                          Додаток </dc:title>
</cp:coreProperties>
</file>