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72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ід 16.11.2011 р. № 1915</w:t>
      </w:r>
    </w:p>
    <w:p>
      <w:pPr>
        <w:pStyle w:val="Normal"/>
        <w:spacing w:lineRule="auto" w:line="240" w:before="0" w:after="0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 міста, яке пропонує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600"/>
        <w:gridCol w:w="1980"/>
        <w:gridCol w:w="297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зва об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єкта орен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а об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єкта оренди, поверхо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позиції щодо цільового використання об</w:t>
            </w:r>
            <w:r>
              <w:rPr>
                <w:sz w:val="24"/>
                <w:szCs w:val="24"/>
                <w:lang w:val="ru-RU"/>
              </w:rPr>
              <w:t>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артість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кта оренди згідно звіту про оцінку май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р  орендної плати,  за жовтень місяць 2011р. з ПД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житлове приміщення КП «Палац Кіно» Т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-р.Т.Г.Шевченк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І-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,57/2,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друк фотограф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ом на 31.08.2011 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житлове приміщення КП «Палац Кіно» Т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-р.Т.Г.Шевченк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ідвальне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майстерню по ремонту взу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ом на 31.05.2011 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житлове приміщення КП «Палац Кіно» ТМ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-р.Т.Г.Шевченк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І-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/3,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друк фотограф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ом на 31.08.2011 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9:00Z</dcterms:created>
  <dc:creator>Admin</dc:creator>
  <dc:description/>
  <cp:keywords/>
  <dc:language>en-US</dc:language>
  <cp:lastModifiedBy>Admin</cp:lastModifiedBy>
  <dcterms:modified xsi:type="dcterms:W3CDTF">2011-11-22T09:19:00Z</dcterms:modified>
  <cp:revision>1</cp:revision>
  <dc:subject/>
  <dc:title>              Додаток  </dc:title>
</cp:coreProperties>
</file>