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9192" w:hanging="0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9192" w:hanging="0"/>
        <w:rPr>
          <w:sz w:val="24"/>
          <w:szCs w:val="24"/>
        </w:rPr>
      </w:pPr>
      <w:r>
        <w:rPr>
          <w:sz w:val="24"/>
          <w:szCs w:val="24"/>
        </w:rPr>
        <w:t>від  16.11.2011р.</w:t>
      </w:r>
    </w:p>
    <w:p>
      <w:pPr>
        <w:pStyle w:val="Normal"/>
        <w:spacing w:lineRule="auto" w:line="240" w:before="0" w:after="0"/>
        <w:ind w:left="9192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913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Дані про юридичну  особу, якій надається в оренду  нежитлове приміщення станції юних техніків </w:t>
      </w:r>
    </w:p>
    <w:tbl>
      <w:tblPr>
        <w:tblW w:w="1554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37"/>
        <w:gridCol w:w="2158"/>
        <w:gridCol w:w="1977"/>
        <w:gridCol w:w="1440"/>
        <w:gridCol w:w="7053"/>
      </w:tblGrid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суб'єкта підприємницької діяльності, інд. код., юридична адреса, під що надається приміщен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уповноваженого органу по укладанню договорів оренди, адреса, приміщення, повер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площа приміщення в т.ч. спільного користування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а площа земельної ділянки, кв.м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ови для укладання договору 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пільська міська комунальна стоматологічна полікліні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Тернопіль,      вул. Ген. Романа Шухевича, 1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ід стоматологічний кабі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ТМР Станція юних техніків   Вул. Київська, 3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І поверх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.70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енсація вартості витрат за виготовлений звіт про незалежну оцінку майна та проведену рецензію замовнику з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рмін дії договору – 1 рік з подальшою пролонгацією згідно з чинним законодавством України за умови виконання орендарем всіх обов’язків за договором орен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упник міського голови – керуючий справами </w:t>
        <w:tab/>
        <w:tab/>
        <w:tab/>
        <w:tab/>
        <w:tab/>
        <w:tab/>
        <w:tab/>
        <w:t xml:space="preserve">О.І. Степанюк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17:00Z</dcterms:created>
  <dc:creator>Admin</dc:creator>
  <dc:description/>
  <cp:keywords/>
  <dc:language>en-US</dc:language>
  <cp:lastModifiedBy>Admin</cp:lastModifiedBy>
  <dcterms:modified xsi:type="dcterms:W3CDTF">2011-11-22T09:18:00Z</dcterms:modified>
  <cp:revision>1</cp:revision>
  <dc:subject/>
  <dc:title>     ДОДАТОК</dc:title>
</cp:coreProperties>
</file>