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5" w:leader="none"/>
          <w:tab w:val="left" w:pos="6803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ено зміни в додаток до рішення на підставі рішення ВК від 16.04.2014р. №389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ено зміни в додаток до рішення на підставі рішення ВК від 22.08.2012р. №1359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нено додаток до рішення на підставі рішення ВК від 15.02.2012р. №229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</w:t>
      </w: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</w:t>
      </w:r>
      <w:r>
        <w:rPr>
          <w:color w:val="000000"/>
          <w:lang w:val="uk-UA"/>
        </w:rPr>
        <w:t>від 09.11..2011р. №190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КЛАД ПОСТІЙНО ДІЮЧОЇ РОБОЧОЇ ГРУП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45" w:hanging="0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Снітинський Віктор Євгенович – </w:t>
        <w:tab/>
        <w:tab/>
        <w:t>заступник начальника відділу інженерно-транспортно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right="-545" w:firstLine="708"/>
        <w:outlineLvl w:val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інфраструктури управління житлово-комунального господарства, благоустрою та екології, керівник груп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45" w:hanging="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ітик Олег Ярославович                        -     начальник відділу технічного нагляду міської ради, </w:t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</w:t>
      </w:r>
      <w:r>
        <w:rPr>
          <w:color w:val="000000"/>
          <w:lang w:val="uk-UA"/>
        </w:rPr>
        <w:t>заступник керівника групи;</w:t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ацюк Руслан Святославович               -     головний спеціаліст відділу нагляду за об’єктами </w:t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 xml:space="preserve">містобудування управління з  питань містобудування  </w:t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>та архітектури,  секретар груп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45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Члени груп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45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uk-UA"/>
        </w:rPr>
        <w:t>Волков Сергій Борисович                      -     начальник управління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уніципальної  поліції;  </w:t>
      </w:r>
    </w:p>
    <w:p>
      <w:pPr>
        <w:pStyle w:val="Normal"/>
        <w:spacing w:lineRule="auto" w:line="240" w:before="0" w:after="0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color w:val="000000"/>
          <w:lang w:val="uk-UA"/>
        </w:rPr>
        <w:t xml:space="preserve">Гірняк Віталій Михайлович                  -      заступник начальника управління  правового </w:t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</w:t>
      </w:r>
      <w:r>
        <w:rPr>
          <w:color w:val="000000"/>
          <w:lang w:val="uk-UA"/>
        </w:rPr>
        <w:t xml:space="preserve">забезпечення-начальник  відділу претензійно-позовної  </w:t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</w:t>
      </w:r>
      <w:r>
        <w:rPr>
          <w:color w:val="000000"/>
          <w:lang w:val="uk-UA"/>
        </w:rPr>
        <w:t xml:space="preserve">роботи та представництва інтересів в судових </w:t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</w:t>
      </w:r>
      <w:r>
        <w:rPr>
          <w:color w:val="000000"/>
          <w:lang w:val="uk-UA"/>
        </w:rPr>
        <w:t>інстанціях;</w:t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учмій Володимир Володимирович     -      заступник головного інженера Тернопільського  </w:t>
      </w:r>
    </w:p>
    <w:p>
      <w:pPr>
        <w:pStyle w:val="Normal"/>
        <w:spacing w:lineRule="auto" w:line="240" w:before="0" w:after="0"/>
        <w:ind w:right="-365" w:hanging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>міського району електричних мереж (за згодою);</w:t>
      </w:r>
    </w:p>
    <w:p>
      <w:pPr>
        <w:pStyle w:val="Normal"/>
        <w:spacing w:lineRule="auto" w:line="240" w:before="0" w:after="0"/>
        <w:ind w:right="-36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Луцик Ігор Олегович                              -      головний спеціаліст відділу земельних ресурсів;  </w:t>
      </w:r>
    </w:p>
    <w:p>
      <w:pPr>
        <w:pStyle w:val="Normal"/>
        <w:spacing w:lineRule="auto" w:line="240" w:before="0" w:after="0"/>
        <w:ind w:right="-365" w:hanging="0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</w:t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Ясеновський Богдан  Васильович         -      заступник начальника управління -  завідувач  </w:t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</w:t>
      </w:r>
      <w:r>
        <w:rPr>
          <w:color w:val="000000"/>
          <w:lang w:val="uk-UA"/>
        </w:rPr>
        <w:t xml:space="preserve">сектору торгівлі управління торгівлі, побуту та захисту </w:t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</w:t>
      </w:r>
      <w:r>
        <w:rPr>
          <w:color w:val="000000"/>
          <w:lang w:val="uk-UA"/>
        </w:rPr>
        <w:t xml:space="preserve">прав споживачів. </w:t>
      </w:r>
    </w:p>
    <w:p>
      <w:pPr>
        <w:pStyle w:val="Normal"/>
        <w:spacing w:lineRule="auto" w:line="240" w:before="0" w:after="0"/>
        <w:ind w:right="-36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ояр Олександр Володимирович -  заступник начальника відділу стратегічного планування та </w:t>
      </w:r>
    </w:p>
    <w:p>
      <w:pPr>
        <w:pStyle w:val="Normal"/>
        <w:spacing w:lineRule="auto" w:line="240" w:before="0" w:after="0"/>
        <w:ind w:right="-365" w:hanging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</w:t>
      </w:r>
      <w:r>
        <w:rPr>
          <w:color w:val="000000"/>
          <w:lang w:val="uk-UA"/>
        </w:rPr>
        <w:t>маркетингу міста.</w:t>
      </w:r>
    </w:p>
    <w:p>
      <w:pPr>
        <w:pStyle w:val="Normal"/>
        <w:spacing w:lineRule="auto" w:line="240" w:before="0" w:after="0"/>
        <w:ind w:right="-36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right="-36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–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 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0:00Z</dcterms:created>
  <dc:creator>d01-Danylyshyn</dc:creator>
  <dc:description/>
  <cp:keywords/>
  <dc:language>en-US</dc:language>
  <cp:lastModifiedBy>d01-Danylyshyn</cp:lastModifiedBy>
  <dcterms:modified xsi:type="dcterms:W3CDTF">2014-04-28T06:10:00Z</dcterms:modified>
  <cp:revision>1</cp:revision>
  <dc:subject/>
  <dc:title>Внесено зміни в додаток до рішення на підставі рішення ВК від 16</dc:title>
</cp:coreProperties>
</file>